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uchazeče o splnění kvalifikačních předpokladů v rámci zjednodušeného podlimitního řízení dle zákona č. 137/2006 Sb., o veřejných zakázkách, v platném znění (dále jen zákon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Úprava vzduchotechniky a instalace odvětrání technologie bazénu ZŠ Dobiášova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 a před podpisem smlouvy předložím originál, nebo ověřenou kopii dle ustanovení § 57 zákona: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výpisu z evidence Rejstříku trestů [§53 odst. 1 písm. a) a b) zákona]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otvrzení příslušného finančního úřadu [§53 odst. 1 písm. f) zákona]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otvrzení příslušného orgánu či instituce [§53 odst. 1 písm. h) zákona]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požadované doklady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;</w:t>
      </w:r>
    </w:p>
    <w:p>
      <w:pPr>
        <w:pStyle w:val="Tabellentext"/>
        <w:keepLines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lang w:val="cs-CZ"/>
        </w:rPr>
        <w:t>technické kvalifikační předpoklady</w:t>
      </w:r>
      <w:r>
        <w:rPr>
          <w:rFonts w:cs="Times New Roman" w:ascii="Times New Roman" w:hAnsi="Times New Roman"/>
          <w:lang w:val="cs-CZ"/>
        </w:rPr>
        <w:t xml:space="preserve"> ve smyslu § 56 zákona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3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í úpravy a instalace vzduchotechnických zařízení v objektech pozemních staveb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a musí obsahovat údaj o tom, zda byly tyto zakázky provedeny řádně a</w:t>
      </w:r>
      <w:r>
        <w:rPr>
          <w:rFonts w:cs="Times New Roman" w:ascii="Times New Roman" w:hAnsi="Times New Roman"/>
          <w:b/>
          <w:sz w:val="22"/>
          <w:szCs w:val="20"/>
        </w:rPr>
        <w:t xml:space="preserve">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eastAsia="en-US"/>
        </w:rPr>
      </w:pPr>
      <w:r>
        <w:rPr>
          <w:rFonts w:eastAsia="Arial"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550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0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9-01T11:30:00Z</dcterms:modified>
  <cp:revision>2</cp:revision>
  <dc:subject/>
  <dc:title>ČESTNÉ PROHLÁŠENÍ</dc:title>
</cp:coreProperties>
</file>