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0468543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70468543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ZŠ Liberec, Dobiášova – výměna střešních ventilačních turbín a oprava hromosvodů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30601120" w:edGrp="everyone"/>
            <w:r>
              <w:rPr>
                <w:rFonts w:eastAsia="Arial Unicode MS"/>
                <w:b/>
              </w:rPr>
              <w:t>Uchazeč:</w:t>
            </w:r>
            <w:permEnd w:id="143060112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30601120" w:edGrp="everyone"/>
            <w:permStart w:id="1064005033" w:edGrp="everyone"/>
            <w:r>
              <w:rPr>
                <w:rFonts w:eastAsia="Arial Unicode MS"/>
              </w:rPr>
              <w:t>IČ:</w:t>
            </w:r>
            <w:permEnd w:id="1430601120"/>
            <w:permEnd w:id="10640050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4005033" w:edGrp="everyone"/>
            <w:permStart w:id="1911895346" w:edGrp="everyone"/>
            <w:r>
              <w:rPr>
                <w:rFonts w:eastAsia="Arial Unicode MS"/>
              </w:rPr>
              <w:t>DIČ:</w:t>
            </w:r>
            <w:permEnd w:id="1064005033"/>
            <w:permEnd w:id="19118953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11895346" w:edGrp="everyone"/>
            <w:permStart w:id="201844861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911895346"/>
            <w:permEnd w:id="20184486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8448618" w:edGrp="everyone"/>
            <w:permStart w:id="1790389990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2018448618"/>
            <w:permEnd w:id="17903899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0389990" w:edGrp="everyone"/>
            <w:permStart w:id="1896369199" w:edGrp="everyone"/>
            <w:r>
              <w:rPr>
                <w:rFonts w:eastAsia="Arial Unicode MS"/>
              </w:rPr>
              <w:t>Statutární orgán uchazeče:</w:t>
              <w:tab/>
            </w:r>
            <w:permEnd w:id="1790389990"/>
            <w:permEnd w:id="18963691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6369199" w:edGrp="everyone"/>
            <w:permStart w:id="1320751953" w:edGrp="everyone"/>
            <w:r>
              <w:rPr>
                <w:rFonts w:eastAsia="Arial Unicode MS"/>
              </w:rPr>
              <w:t>Osoba oprávněná jednat jménem či za uchazeče:</w:t>
            </w:r>
            <w:permEnd w:id="1896369199"/>
            <w:permEnd w:id="13207519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0751953" w:edGrp="everyone"/>
            <w:permStart w:id="1930257077" w:edGrp="everyone"/>
            <w:r>
              <w:rPr>
                <w:rFonts w:eastAsia="Arial Unicode MS"/>
              </w:rPr>
              <w:t>Zápis v obchodním rejstříku (či jiné evidenci):</w:t>
            </w:r>
            <w:permEnd w:id="1320751953"/>
            <w:permEnd w:id="19302570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930257077" w:edGrp="everyone"/>
            <w:permStart w:id="1788771288" w:edGrp="everyone"/>
            <w:r>
              <w:rPr>
                <w:rFonts w:eastAsia="Arial Unicode MS"/>
                <w:sz w:val="24"/>
              </w:rPr>
              <w:t>Telefon, fax,(e-mail):</w:t>
            </w:r>
            <w:permEnd w:id="1930257077"/>
            <w:permEnd w:id="17887712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8771288" w:edGrp="everyone"/>
            <w:r>
              <w:rPr>
                <w:rFonts w:eastAsia="Arial Unicode MS"/>
              </w:rPr>
              <w:t>Bankovní spojení:</w:t>
              <w:tab/>
            </w:r>
            <w:permEnd w:id="17887712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9004795" w:edGrp="everyone"/>
            <w:permStart w:id="129004795" w:edGrp="everyone"/>
            <w:r>
              <w:rPr>
                <w:rFonts w:eastAsia="Arial Unicode MS"/>
              </w:rPr>
            </w:r>
            <w:permEnd w:id="129004795"/>
            <w:permEnd w:id="12900479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427118583" w:edGrp="everyone"/>
      <w:r>
        <w:rPr>
          <w:b/>
        </w:rPr>
        <w:t>……………………….</w:t>
      </w:r>
      <w:permEnd w:id="142711858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072712863" w:edGrp="everyone"/>
      <w:r>
        <w:rPr>
          <w:b/>
        </w:rPr>
        <w:t>……………………….</w:t>
      </w:r>
      <w:permEnd w:id="2072712863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46186631" w:edGrp="everyone"/>
      <w:r>
        <w:rPr>
          <w:b/>
        </w:rPr>
        <w:t>……………………….</w:t>
      </w:r>
      <w:permEnd w:id="204618663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0958068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09580680"/>
      <w:permStart w:id="97190561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97190561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79712431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797124311" w:edGrp="everyone"/>
      <w:r>
        <w:rPr/>
        <w:t>jménem či za uchazeče (razítko)</w:t>
      </w:r>
      <w:permEnd w:id="79712431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919148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919148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J/MKIK36awAuD3EJucgktk74Yq3dPKFB1cactfXoN8MVQkaauiwEyGftXO/wNK67aELFvImOupdwvgiVwvkMSg==" w:salt="cA3U5R7aLFQvoL3XsnMnI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9-05T08:1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