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SMLOUVA O DÍ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vřená dle § 2586 a násl. zák. č. 89/2012 Sb., občanský zákoník, ve znění pozdějších předpisů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. smlouvy zhotovitele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. smlouvy objednatel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204" w:firstLine="3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mluvní stran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dnatel:</w:t>
      </w:r>
      <w:r>
        <w:rPr>
          <w:rFonts w:cs="Times New Roman" w:ascii="Times New Roman" w:hAnsi="Times New Roman"/>
          <w:sz w:val="24"/>
          <w:szCs w:val="24"/>
        </w:rPr>
        <w:t xml:space="preserve">                   statutární město Libere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Nám.Dr.E.Beneše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460 59, Liberec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Č: 00 26 29 78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Zastoupené: Tiborem Batthyánym, primátorem města Liberce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Ve věcech smluvních zastoupené Ing. Karolínou Hrbkovou, 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náměstkyní primátora pro územní plánování, veřejnou zeleň a životní 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prostředí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Ve věcech technických zastoupené Ing. Lucií Sládkovou, vedoucí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odboru ekologie a veřejného prostor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dále jen objednatel/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hotovitel</w:t>
      </w:r>
      <w:r>
        <w:rPr>
          <w:rFonts w:cs="Times New Roman" w:ascii="Times New Roman" w:hAnsi="Times New Roman"/>
          <w:sz w:val="24"/>
          <w:szCs w:val="24"/>
        </w:rPr>
        <w:t xml:space="preserve">: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dále jen zhotovitel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cs-CZ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mět, účel  a místo plně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je uzavírána na základě rozhodnutí objednatele jakožto zadavatele veřejné zakázky malého rozsahu, o výběru nabídky zhotovitele, jakožto uchazeče o veřejnou zakázku.  Veřejnou zakázkou - předmětem smlouvy se rozumí realizace akce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Horní Kopečná - revitalizace plochy“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ředmět plnění:</w:t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edmětem plnění  této smlouvy je obnova malého parku v ul. Horní Kopečná, pozemek p.č. 1282/2  a 1134/2, k.ú.  Rochlice u Liberce. Jedná se o regeneraci plochy malého parku mezi ulicemi Horní Kopečná a Na Žižkově v Liberci 6, Rochlice u Liberce. </w:t>
      </w:r>
    </w:p>
    <w:p>
      <w:pPr>
        <w:pStyle w:val="ListParagraph"/>
        <w:spacing w:before="12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ávrh obnovy zachovává charakter parku, kde dojde k obnově cestní sítě, obnově a navýšení vstupů do parku, vybavení plochy herními zařízeními pro menší děti a doplnění mobiliáře. Herní prvky typu pískoviště, pružinové houpadlo, skluzavka, překlápěcí houpačka, trojhrazda a kreslící tabule jsou již objednatelem zakoupeny, proto dojde ze strany zhotovitele pouze k jejich osazení. Herní plochu pro malé děti bude oddělovat od ostatní části nízký plůtek. Nově bude osazena cedule s provozním řádem.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entrální část s travnatým povrchem, která bude sloužit míčovým hrám, bude doplněna o sloupky pro napnutí sítě a dvě fotbalové branky. Poslední část pod stávajícími vzrostlými stromy bude vybavena pouze lavičkami a bude sloužit jako oddychová zóna. Některé lavičky (v počtu 4 ks) budou repasovány a jedna bude přesunuta. Nové lavičky (v počtu 5 ks) jsou již objednatelem zakoupeny a budou na místo určení zhotovitelem pouze instalovány. Také odpadkové koše v počtu 2 ks jsou objednatelem již zakoupeny a proto se bude jednat pouze o jejich osazení.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em takového plnění zhotovitele (díla) je regenerace plochy parku Horní Kopečná, dle projektové dokumentace PARK HORNÍ KOPEČNÁ ze dne 27.6.2016 (stupeň DPS), zpracovatelem projektu jsou RE: ARCHITEKTI.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cs-CZ"/>
        </w:rPr>
        <w:t>III.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Termín plně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hájení díla: </w:t>
      </w:r>
      <w:r>
        <w:rPr>
          <w:rFonts w:cs="Times New Roman" w:ascii="Times New Roman" w:hAnsi="Times New Roman"/>
          <w:sz w:val="24"/>
          <w:szCs w:val="24"/>
        </w:rPr>
        <w:t xml:space="preserve">neprodleně po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oboustranném podpisu této smlouvy</w:t>
      </w:r>
    </w:p>
    <w:p>
      <w:pPr>
        <w:pStyle w:val="ListParagraph"/>
        <w:numPr>
          <w:ilvl w:val="0"/>
          <w:numId w:val="10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Dokončení a předání díla: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do čtyř týdnů od podpisu smlouvy </w:t>
      </w:r>
      <w:r>
        <w:rPr>
          <w:rFonts w:cs="Times New Roman" w:ascii="Times New Roman" w:hAnsi="Times New Roman"/>
          <w:sz w:val="24"/>
          <w:szCs w:val="24"/>
        </w:rPr>
        <w:t>(termín je maximální a nepřekročitelný)</w:t>
      </w:r>
    </w:p>
    <w:p>
      <w:pPr>
        <w:pStyle w:val="ListParagraph"/>
        <w:numPr>
          <w:ilvl w:val="0"/>
          <w:numId w:val="10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stanovení a plnění termínů bude brán zřetel na vliv klimatických podmínek při plnění díla. </w:t>
      </w:r>
    </w:p>
    <w:p>
      <w:pPr>
        <w:pStyle w:val="ListParagraph"/>
        <w:numPr>
          <w:ilvl w:val="0"/>
          <w:numId w:val="10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se zavazuje převzít staveniště do pěti (5) kalendářních dnů od písemné výzv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bjednatele, a nejpozději do pěti (5) kalendářních dnů od převzetí staveniště zaháji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lnění této smlouv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  Za okamžik splnění se považuje den protokolárního předání díla bez vad a nedodělků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bjednateli. 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je povinen dílo dokončit a objednateli předat nejpozději poslední den lhůty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vedené v této smlouvě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na za díl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Cena za dílo je stanovena v souladu s obecně závaznými právními předpisy, na základě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výsledku výběrového řízení na veřejnou zakázku malého rozsahu a nabídky zhotovitele z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ne ……….. a je oběma smluvními stranami dohodnuta ve výši: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6320" w:type="dxa"/>
        <w:jc w:val="left"/>
        <w:tblInd w:w="16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3160"/>
        <w:gridCol w:w="3159"/>
      </w:tblGrid>
      <w:tr>
        <w:trPr>
          <w:trHeight w:val="4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celkem bez DPH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č</w:t>
            </w:r>
          </w:p>
        </w:tc>
      </w:tr>
      <w:tr>
        <w:trPr>
          <w:trHeight w:val="4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40" w:after="0"/>
              <w:outlineLvl w:val="5"/>
              <w:rPr>
                <w:rFonts w:ascii="Times New Roman" w:hAnsi="Times New Roman" w:eastAsia="" w:cs="Times New Roman" w:eastAsiaTheme="majorEastAsia"/>
                <w:color w:val="1F4D78" w:themeColor="accent1" w:themeShade="7f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ajorEastAsia"/>
                <w:color w:val="000000" w:themeColor="text1"/>
                <w:sz w:val="24"/>
                <w:szCs w:val="24"/>
              </w:rPr>
              <w:t>Daň z přidané hodnoty 21%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č</w:t>
            </w:r>
          </w:p>
        </w:tc>
      </w:tr>
      <w:tr>
        <w:trPr>
          <w:trHeight w:val="455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na celkem vč. DPH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color w:val="000000" w:themeColor="text1"/>
          <w:sz w:val="24"/>
          <w:szCs w:val="24"/>
        </w:rPr>
        <w:t xml:space="preserve">2.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Dohodnutá </w:t>
      </w:r>
      <w:r>
        <w:rPr>
          <w:rFonts w:cs="Times New Roman" w:ascii="Times New Roman" w:hAnsi="Times New Roman"/>
          <w:sz w:val="24"/>
          <w:szCs w:val="24"/>
        </w:rPr>
        <w:t>cena za dílo je cenou nejvýše přípustnou a zahrnuje veškeré náklady nutné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k řádnému, kvalitnímu a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úplnému provedení díla, včetně všech rizik a vlivů během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provádění díla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.   Podkladem pro stanovení ceny je oceněný výkaz výměr, který je nedílnou součástí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mlouvy o dílo (příloha č.2). Jednotkové ceny uvedené v těchto rozpočtech jsou pevné d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ata ukončení díl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.  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Objednatel je oprávněn odečíst cenu neprovedených prací vyčíslených podle oceněnéh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výkazu výměr v případě snížení rozsahu prací a dodáv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Celková cena nesmí být měněna v souvislosti s inflací české měny, hodnotou kursu české měny vůči zahraničním měnám či jinými faktory s vlivem na měnový kurs, stabilitou měny nebo cla. Celková cena s DPH může být měněna pouze v souvislosti se změnou DP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Zhotovitel podpisem této smlouvy prohlašuje, že prověřil skutečnosti rozhodné pro určení výše ceny plnění.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cs-CZ"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u w:val="single"/>
        </w:rPr>
        <w:t>Platební podmínk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Cena za dílo bude uhrazena na základě konečné faktury po dokončení a protokolární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předání díla bez vad a nedodělků. Splatnost faktury se sjednává na 30 kalendářních dní o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jejího prokazatelného doručení objednateli, kde přílohou bude odsouhlasený předávac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protokol podepsaný oprávněnými zástupci obou smluvních stran. 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Faktura musí obsahovat náležitosti daňového dokladu dle § 29 zákona č. 235/2004 Sb.,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v platném znění. V případě, že faktura nebude mít odpovídající náležitosti nebo pokud jejich přílohou nebude účastníky podepsaný soupis provedených prací, je objednatel oprávněn zaslat ji ve lhůtě splatnosti zpět zhotoviteli k doplnění, aniž se tak dostane do prodlení se splatností; lhůta splatnosti počíná běžet znovu od opětovného zaslání náležitě doplněných či opravených dokladů.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cs-CZ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ruky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poskytuje na provedené dílo smluvní záruku v délce 24 měsíců od jeho dokončení a protokolárního předání objednatel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záruční době bude dílo vykazovat kvalitativní vlastnosti (provozní způsobilost) přiměřené obvyklému opotřebení běžným zatížením a vlastnosti přiměřené vlivu povětrnostní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ka se nevztahuje na škody vzniklé klimatickými excesy, živelnými událostmi, případně zásahem cizí oso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Zhotovitel je povinen na své náklady odstranit v záruční době zjištěné reklamované vady, přičemž je povinen nastoupit k projednání reklamačních vad do pěti dnů od doručení písemné výzvy zhotoviteli (e-mailem, poštou, faxem). Termín pro odstranění vad je 10 dnů od doručení písemné výzvy zhotoviteli, pokud nebude s ohledem na charakter vady nebo klimatické podmínky dohodnuta lhůta delší. Pokud zhotovitel neodstraní vady v uvedené lhůtě, je objednatel dále oprávněn nechat tyto vady odstranit třetí osobou a přeúčtovat prokazatelně vzniklé a vynaložené náklady zhotoviteli, který se tímto zavazuje je uhradit objednateli do 15 dnů ode dne přijetí písemné výz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ku poskytuje zhotovitel za podmínek provozování a údržby díla dle obecně platný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je povinen prokazatelně oznámit vady díla zhotoviteli bez zbytečného odklad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hned, jakmile je zjistí.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cs-CZ"/>
        </w:rPr>
        <w:t>V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ank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V případě nesplnění termínů stanovených touto smlouvou o dílo se sjednávají následující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mluvní pokuty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při nesplnění jakéhokoli konkrétně stanoveného termínu plnění, např. dokončení díla, předání díla objednateli, odstranění vad a nedodělků na základě předávacího protokolu, nastoupení k projednání reklamační vady, odstranění vady v záruční lhůtě a další, se sjednává smluvní pokuta ve výši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2 000,- Kč za každý den prodlení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(objednatel zohlední klimatické podmínky, tato skutečnost bude potvrzena ve stavebním deníku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ři nezaplacení faktury doručené objednateli v termínu splatnosti může zhotovitel požadovat úhradu smluvní pokuty ve výši 0,05 % z fakturované částky za každý den prodlení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x-none"/>
        </w:rPr>
        <w:t xml:space="preserve"> </w:t>
      </w:r>
      <w:r>
        <w:rPr>
          <w:rFonts w:cs="Times New Roman" w:ascii="Times New Roman" w:hAnsi="Times New Roman"/>
          <w:bCs/>
          <w:iCs/>
          <w:color w:val="000000" w:themeColor="text1"/>
          <w:sz w:val="24"/>
          <w:szCs w:val="24"/>
        </w:rPr>
        <w:t>Objednatel není v prodlení s plněním své povinnosti platit cenu díla, pokud je zhotovitel v prodlení s plněním kterékoliv své povinnosti dle této smlouvy.</w:t>
      </w:r>
    </w:p>
    <w:p>
      <w:pPr>
        <w:pStyle w:val="ListParagraph"/>
        <w:numPr>
          <w:ilvl w:val="0"/>
          <w:numId w:val="4"/>
        </w:numPr>
        <w:overflowPunct w:val="true"/>
        <w:jc w:val="both"/>
        <w:textAlignment w:val="baseline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>Objednatel si vyhrazuje právo na úhradu smluvní pokuty formou zápočtu ke kterékoliv splatné pohledávce zhotovitele vůči objednateli</w:t>
      </w:r>
      <w:r>
        <w:rPr>
          <w:rFonts w:cs="Times New Roman" w:ascii="Times New Roman" w:hAnsi="Times New Roman"/>
          <w:color w:val="FF0000"/>
          <w:sz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x-none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x-none"/>
        </w:rPr>
        <w:t>2.   V případě nedodržení kvalitativních parametrů prací a použitých materiálů, které jso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x-none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x-none"/>
        </w:rPr>
        <w:t xml:space="preserve">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x-none"/>
        </w:rPr>
        <w:t>navrženy v projektové dokumentaci (viz čl. č. II, bod č. 3 této smlouvy) má objednatel práv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x-none" w:eastAsia="x-none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x-none"/>
        </w:rPr>
        <w:t xml:space="preserve">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x-none"/>
        </w:rPr>
        <w:t>účtovat zhotoviteli smluvní pokutu ve výši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x-none"/>
        </w:rPr>
        <w:t xml:space="preserve"> 2 000,-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x-none"/>
        </w:rPr>
        <w:t>Kč za každý jednotlivý případ.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Sjednané smluvní pokuty nemají vliv na právo smluvních stran uplatnit nárok na celou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hradu škody vzniklou neplněním podmínek této smlouv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cs-CZ"/>
        </w:rPr>
        <w:t>V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učinnost zhotovi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provede všechny stanovené práce kvalitně a včas, aby mohl předat dílo podle podmínek této smlouvy a platných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předpisů a v dohodnutém termín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vést stavební deník s denními záznamy zachycujícími podstatné skutečnosti týkající se provádění dí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Zhotovitel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x-none" w:eastAsia="ar-SA"/>
        </w:rPr>
        <w:t xml:space="preserve"> na sebe přejímá zodpovědnost za škody způsobené všemi osobami a subjekty (včetně subdodavatelů) podílejícími se na provádění předmětného díla, a to po celou dobu realizace, tzn. do převzetí díla objednatelem bez vad a nedodělků, stejně tak za škody způsobené svou činností objednateli nebo třetí osobě na zdraví nebo majetku, tzn., že v případě jakéhokoliv narušení či poškození majetku (např. vjezdů, plotů, objektů, prostranství, inženýrských sítí) nebo poškození zdraví osob je zhotovitel povinen bez zbytečného odkladu tuto škodu odstranit a není-li to možné, tak finančně uhradit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požaduje pro plnění této smlouvy pojistné krytí odpovědnosti za škody způsobené zhotovitelem třetí osobě min. ve výši 2 000 000 Kč, přičemž toto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pojištění je zhotovitel </w:t>
      </w:r>
      <w:r>
        <w:rPr>
          <w:rFonts w:cs="Times New Roman" w:ascii="Times New Roman" w:hAnsi="Times New Roman"/>
          <w:sz w:val="24"/>
          <w:szCs w:val="24"/>
        </w:rPr>
        <w:t>povinen udržovat po celou dobu plnění předmětu smlouvy. Zhotovitel je povinen předložit objednateli pojistnou smlouvu na pojištění odpovědnosti za škodu, a to do 15 dnů od uzavření této smlouvy, v originálu nebo úředně ověřené kopii. Pokud zhotovitel tuto svoji povinnost nesplní, je objednatel oprávněn od této smlouvy odstoupit nebo sjednat vlastní pojistnou smlouvu s tím, že veškeré náklady a platby s tím spojené budou odečteny z ceny dí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hotovitel nese riziko změny okolností ve smyslu ustanovení § 1765 občanského zákoní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kon technického dozoru investora nesmí provádět zhotovitel stavby, ani osoba s ním propojená – to však neplatí, pokud technický dozor provádí sám objednatel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musí dodržet podmínky vyjádření ČEZ Distribuce ze dne 7.9.2016 a před realizací stavby zažádat o vytyčení stávajícího podzemního kabelového vedení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učinnost objednate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 Objednatel se zavazuje předat zhotoviteli pracoviště ve stavu způsobilém k prováděn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prací. Objednatel zajistí koordinaci případných souvisejících prací třetích subjektů, aby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eomezily průběh prací zhotovitele v kvalitě a termínu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  Neplnění součinnosti objednatele má za následek posun termínů plnění dohodnutýc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rac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color w:val="000000" w:themeColor="text1"/>
          <w:sz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</w:rPr>
        <w:t xml:space="preserve">X. 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24"/>
          <w:u w:val="single"/>
        </w:rPr>
        <w:t>Předání a převzetí díla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olor w:val="000000" w:themeColor="text1"/>
          <w:u w:val="single"/>
        </w:rPr>
      </w:pPr>
      <w:r>
        <w:rPr>
          <w:rFonts w:cs="Arial" w:ascii="Arial" w:hAnsi="Arial"/>
          <w:b/>
          <w:color w:val="000000" w:themeColor="text1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 xml:space="preserve">1. Předání a převzetí díla provede zástupce objednatele a zhotovitele, nebo osoba k tomu oprávněná v místě plnění díla. 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>2.</w:t>
      </w:r>
      <w:r>
        <w:rPr>
          <w:rFonts w:cs="Times New Roman" w:ascii="Times New Roman" w:hAnsi="Times New Roman"/>
          <w:b/>
          <w:color w:val="000000" w:themeColor="text1"/>
          <w:sz w:val="24"/>
        </w:rPr>
        <w:t xml:space="preserve">  </w:t>
      </w:r>
      <w:r>
        <w:rPr>
          <w:rFonts w:cs="Times New Roman" w:ascii="Times New Roman" w:hAnsi="Times New Roman"/>
          <w:color w:val="000000" w:themeColor="text1"/>
          <w:sz w:val="24"/>
        </w:rPr>
        <w:t>Objednatel souhlasí s předáním a převzetím díla i před uplynutím smluvního termínu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>3.  O předání a převzetí díla pořídí zhotovitel s objednatelem zápis o předání a převzetí díla (dále jen „předávací protokol“). Zhotovitel je povinen objednateli předvést při předání díla jeho způsobilost sloužit svému účelu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 xml:space="preserve">4.  Objednatel souhlasí s převzetím díla, které vykazuje drobné vady a nedodělky nebránící v užívání díla. V takovém případě se tyto vady a nedodělky uvedou do předávacího protokolu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>5.  Všechny vady a nedodělky uvedené v předávacím protokolu je zhotovitel povinen odstranit bezplatně ve sjednané lhůtě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>6.  Dílo bude splněno protokolárním předáním a převzetím, případně odstraněním poslední drobné vady nebo nedodělku uvedené v předávacím protokole. Současně budou předány veškeré doklady, potřebné pro uvedení díla do trvalého užívání, zejména revize, certifikáty, atesty, apo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bdodavatelé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Zhotovitel je oprávněn využít pro zhotovení dílčích částí díla spolupráce subdodavatelů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uvedených v </w:t>
      </w:r>
      <w:r>
        <w:rPr>
          <w:rFonts w:cs="Times New Roman" w:ascii="Times New Roman" w:hAnsi="Times New Roman"/>
          <w:b/>
          <w:bCs/>
          <w:sz w:val="24"/>
          <w:szCs w:val="24"/>
        </w:rPr>
        <w:t>seznamu předpokládaných subdodavatelů</w:t>
      </w:r>
      <w:r>
        <w:rPr>
          <w:rFonts w:cs="Times New Roman" w:ascii="Times New Roman" w:hAnsi="Times New Roman"/>
          <w:sz w:val="24"/>
          <w:szCs w:val="24"/>
        </w:rPr>
        <w:t xml:space="preserve"> podílejících se na plnění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ředmětu této smlouvy a subdodavatelů, prostřednictvím kterých prokázal některý z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kvalifikačních předpokladů. Seznam subdodavatelů tvoří přílohu č. 3 této Smlouv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V každém případě zhotovitel odpovídá za řádnost a včasnost provedení díla, jako by tot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rováděl sá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bCs/>
          <w:sz w:val="24"/>
          <w:szCs w:val="24"/>
        </w:rPr>
        <w:t xml:space="preserve">Zhotovitel je povinen na žádost objednatele předkládat v průběhu provádění díla aktuální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písemný seznam všech svých subdodavatelů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Změna subdodavatele, prostřednictvím kterého byla prokázána kvalifikace (to se týká i 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čního týmu), je v průběhu plnění díla možná pouze po písemném souhlasu objednatele a v důsledku objektivně nepředvídatelných skutečností a pouze za předpokladu, že náhradní subdodavatel prokáže splnění kvalifikace ve shodném rozsahu jako subdodavatel původ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cs-CZ"/>
        </w:rPr>
        <w:t>X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tnost smlouv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ato smlouva vstupuje v platnost a nabývá účinnosti dnem podpisu oprávněných zástupců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bou smluvních stra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Ukončení platnosti této smlouvy je možné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hodou obou smluvních stran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stoupením jedné ze smluvních stran z důvodu podstatného porušení této smlouvy stranou druh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Za podstatné porušení této smlouvy obě strany považuj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overflowPunct w:val="true"/>
        <w:spacing w:lineRule="auto" w:line="240" w:before="0" w:after="0"/>
        <w:ind w:left="1134" w:hanging="425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prodlení zhotovitele s dokončením a předáním díla o více jak 10 dní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overflowPunct w:val="true"/>
        <w:spacing w:lineRule="auto" w:line="240" w:before="0" w:after="0"/>
        <w:ind w:left="1134" w:hanging="425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prodlení objednatele s úhradou faktur delší než 90 dní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nedodržení kvalitativních a kvantitativních parametrů díla, které byly specifikovány v projektové dokumentaci a výkazu výměr.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0"/>
        <w:jc w:val="both"/>
        <w:textAlignment w:val="baseline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cs-CZ"/>
        </w:rPr>
        <w:t>3. Nutnou podmínkou pro uplatnění odstoupení od smlouvy je prokazatelné vyzvání druhé strany ke smírnému vyřešení neplnění povinností vyplývajících z této smlouvy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cs-CZ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XIII. Doložky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mluvní strany berou na vědomí, že tato smlouva bude zveřejněna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-řejní, za zveřejnění neoznačených údajů podle předešlé věty nenese žádnou odpovědnost.</w:t>
      </w:r>
    </w:p>
    <w:p>
      <w:pPr>
        <w:pStyle w:val="Normal"/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mlouva nabývá účinnosti nejdříve dnem uveřejnění v registru smluv v souladu s § 6 odst. 1 zákona č. 340/2015 Sb., o zvláštních podmínkách účinnosti některých smluv, uveřejňo-vání těchto smluv a o registru smluv (zákon o registru smluv).</w:t>
      </w:r>
    </w:p>
    <w:p>
      <w:pPr>
        <w:pStyle w:val="Normal"/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mluvní strany berou na vědomí, že plnění podle této smlouvy poskytnutá před její účin-ností jsou plnění bez právního důvodu a strana, která by plnila před účinností této smlouvy, nese veškerou odpovědnost za případné škody takového plnění bez právního důvodu, a to i v případě, že druhá strana takové plnění přijme a potvrdí jeho přijetí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Smluvní strany shodně prohlašují, že cena určená ve smlouvě je cenou obvyklou ve smyslu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§ 2999 zákona č. 89/2012 Sb., občanský zákoní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cs-CZ"/>
        </w:rPr>
        <w:t>X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věrečná ustanovení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Změny této smlouvy nebo jejich příloh jsou možné pouze písemnými dodatky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depsanými oprávněnými zástupci ve věcech smluvních. V případě, že dojde ke změnám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 záhlaví této smlouvy (čl.I.), je zhotovitel nebo objednatel povinen nejpozději do 30-tidnů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 těchto změnách informovat druhou stranu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v této smlouvě není stanoveno jinak, řídí se vzájemné vztahy účastníků příslušnými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ustanoveními občanského </w:t>
      </w:r>
      <w:r>
        <w:rPr>
          <w:rFonts w:cs="Times New Roman" w:ascii="Times New Roman" w:hAnsi="Times New Roman"/>
          <w:sz w:val="24"/>
          <w:szCs w:val="24"/>
        </w:rPr>
        <w:t>zákoníku, ve znění pozdějších předpisů.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Tato smlouva je vyhotovena ve 3 výtiscích, z nichž 2 obdrží objednatel a 1 zhotovitel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Smluvní strany prohlašují, že tato smlouva byla uzavřena za svobodné vůle a bez nátlaku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Zhotovitel a objednatel se zavazují, že obchodní a technické informace, které jim byly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věřeny smluvním partnerem, nezpřístupní třetím osobám bez písemného souhlasu a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epoužijí tyto informace ani pro jiné účely, než pro plnění podmínek této smlouvy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: projektová dokument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: oceněný výkaz výmě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3: seznam subdodavatel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Liberci dne ………………</w:t>
        <w:tab/>
        <w:t xml:space="preserve">               </w:t>
        <w:tab/>
        <w:tab/>
        <w:t xml:space="preserve"> V Liberci dne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…………………………………….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Za zhotovitele                                                                          Za objedn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Ing. Karolína Hrbková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náměstkyně primá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0"/>
        </w:tabs>
        <w:ind w:left="567" w:hanging="283"/>
      </w:pPr>
      <w:rPr>
        <w:sz w:val="24"/>
        <w:i w:val="false"/>
        <w:u w:val="none"/>
        <w:b w:val="false"/>
        <w:rFonts w:ascii="Times New Roman" w:hAnsi="Times New Roman"/>
        <w:color w:val="000000" w:themeColor="text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d09b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26f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26f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26f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15c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d09b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26f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26f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CF513F-6634-4EF7-BFE3-16CD1EC606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8</Pages>
  <Words>2385</Words>
  <Characters>14076</Characters>
  <CharactersWithSpaces>16429</CharactersWithSpaces>
  <Paragraphs>32</Paragraphs>
  <Company>M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56:00Z</dcterms:created>
  <dc:creator>Sládková Lucie</dc:creator>
  <dc:description/>
  <dc:language>en-US</dc:language>
  <cp:lastModifiedBy>Sládková Lucie</cp:lastModifiedBy>
  <dcterms:modified xsi:type="dcterms:W3CDTF">2016-09-20T1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