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79640037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79640037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Husova – montáž protihlukového opatření v tělocvičně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17698847" w:edGrp="everyone"/>
            <w:r>
              <w:rPr>
                <w:rFonts w:eastAsia="Arial Unicode MS"/>
                <w:b/>
              </w:rPr>
              <w:t>Uchazeč:</w:t>
            </w:r>
            <w:permEnd w:id="151769884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7698847" w:edGrp="everyone"/>
            <w:permStart w:id="1919168527" w:edGrp="everyone"/>
            <w:r>
              <w:rPr>
                <w:rFonts w:eastAsia="Arial Unicode MS"/>
              </w:rPr>
              <w:t>IČ:</w:t>
            </w:r>
            <w:permEnd w:id="1517698847"/>
            <w:permEnd w:id="19191685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9168527" w:edGrp="everyone"/>
            <w:permStart w:id="632308694" w:edGrp="everyone"/>
            <w:r>
              <w:rPr>
                <w:rFonts w:eastAsia="Arial Unicode MS"/>
              </w:rPr>
              <w:t>DIČ:</w:t>
            </w:r>
            <w:permEnd w:id="1919168527"/>
            <w:permEnd w:id="6323086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32308694" w:edGrp="everyone"/>
            <w:permStart w:id="146840411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632308694"/>
            <w:permEnd w:id="14684041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8404115" w:edGrp="everyone"/>
            <w:permStart w:id="52393174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468404115"/>
            <w:permEnd w:id="523931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393174" w:edGrp="everyone"/>
            <w:permStart w:id="658078852" w:edGrp="everyone"/>
            <w:r>
              <w:rPr>
                <w:rFonts w:eastAsia="Arial Unicode MS"/>
              </w:rPr>
              <w:t>Statutární orgán uchazeče:</w:t>
              <w:tab/>
            </w:r>
            <w:permEnd w:id="52393174"/>
            <w:permEnd w:id="6580788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8078852" w:edGrp="everyone"/>
            <w:permStart w:id="283927085" w:edGrp="everyone"/>
            <w:r>
              <w:rPr>
                <w:rFonts w:eastAsia="Arial Unicode MS"/>
              </w:rPr>
              <w:t>Osoba oprávněná jednat jménem či za uchazeče:</w:t>
            </w:r>
            <w:permEnd w:id="658078852"/>
            <w:permEnd w:id="2839270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3927085" w:edGrp="everyone"/>
            <w:permStart w:id="306737633" w:edGrp="everyone"/>
            <w:r>
              <w:rPr>
                <w:rFonts w:eastAsia="Arial Unicode MS"/>
              </w:rPr>
              <w:t>Zápis v obchodním rejstříku (či jiné evidenci):</w:t>
            </w:r>
            <w:permEnd w:id="283927085"/>
            <w:permEnd w:id="3067376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06737633" w:edGrp="everyone"/>
            <w:permStart w:id="1733560065" w:edGrp="everyone"/>
            <w:r>
              <w:rPr>
                <w:rFonts w:eastAsia="Arial Unicode MS"/>
                <w:sz w:val="24"/>
              </w:rPr>
              <w:t>Telefon, fax,(e-mail):</w:t>
            </w:r>
            <w:permEnd w:id="306737633"/>
            <w:permEnd w:id="17335600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3560065" w:edGrp="everyone"/>
            <w:r>
              <w:rPr>
                <w:rFonts w:eastAsia="Arial Unicode MS"/>
              </w:rPr>
              <w:t>Bankovní spojení:</w:t>
              <w:tab/>
            </w:r>
            <w:permEnd w:id="17335600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6193852" w:edGrp="everyone"/>
            <w:permStart w:id="1516193852" w:edGrp="everyone"/>
            <w:r>
              <w:rPr>
                <w:rFonts w:eastAsia="Arial Unicode MS"/>
              </w:rPr>
            </w:r>
            <w:permEnd w:id="1516193852"/>
            <w:permEnd w:id="151619385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48759230" w:edGrp="everyone"/>
      <w:r>
        <w:rPr>
          <w:b/>
        </w:rPr>
        <w:t>……………………….</w:t>
      </w:r>
      <w:permEnd w:id="74875923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918117600" w:edGrp="everyone"/>
      <w:r>
        <w:rPr>
          <w:b/>
        </w:rPr>
        <w:t>……………………….</w:t>
      </w:r>
      <w:permEnd w:id="91811760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317658670" w:edGrp="everyone"/>
      <w:r>
        <w:rPr>
          <w:b/>
        </w:rPr>
        <w:t>……………………….</w:t>
      </w:r>
      <w:permEnd w:id="31765867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9406225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94062254"/>
      <w:permStart w:id="31420415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1420415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674175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6741756" w:edGrp="everyone"/>
      <w:r>
        <w:rPr/>
        <w:t>jménem či za uchazeče (razítko)</w:t>
      </w:r>
      <w:permEnd w:id="2674175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6866925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6866925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G8dtZxG4912xmF10dQPxciU++JBs18M9+nFEBhZUIYo9I2Lbx+1RRP5Fjeh3XHTdnNPkVS2RLTP2ia0GsLcmg==" w:salt="WfJ/lhR9npvyGiVHKgte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9-23T11:3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