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500764456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50076445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sz w:val="28"/>
          <w:szCs w:val="28"/>
          <w:lang w:eastAsia="en-US"/>
        </w:rPr>
        <w:t>Vybavení jídelny ZŠ Dobiášova nábytkem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24218820" w:edGrp="everyone"/>
            <w:r>
              <w:rPr>
                <w:rFonts w:eastAsia="Arial Unicode MS"/>
                <w:b/>
              </w:rPr>
              <w:t>Uchazeč:</w:t>
            </w:r>
            <w:permEnd w:id="192421882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24218820" w:edGrp="everyone"/>
            <w:permStart w:id="1880051496" w:edGrp="everyone"/>
            <w:r>
              <w:rPr>
                <w:rFonts w:eastAsia="Arial Unicode MS"/>
              </w:rPr>
              <w:t>IČ:</w:t>
            </w:r>
            <w:permEnd w:id="1924218820"/>
            <w:permEnd w:id="18800514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80051496" w:edGrp="everyone"/>
            <w:permStart w:id="679816849" w:edGrp="everyone"/>
            <w:r>
              <w:rPr>
                <w:rFonts w:eastAsia="Arial Unicode MS"/>
              </w:rPr>
              <w:t>DIČ:</w:t>
            </w:r>
            <w:permEnd w:id="1880051496"/>
            <w:permEnd w:id="6798168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79816849" w:edGrp="everyone"/>
            <w:permStart w:id="92911889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679816849"/>
            <w:permEnd w:id="9291188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29118899" w:edGrp="everyone"/>
            <w:permStart w:id="1149060452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929118899"/>
            <w:permEnd w:id="11490604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49060452" w:edGrp="everyone"/>
            <w:permStart w:id="1604009680" w:edGrp="everyone"/>
            <w:r>
              <w:rPr>
                <w:rFonts w:eastAsia="Arial Unicode MS"/>
              </w:rPr>
              <w:t>Statutární orgán uchazeče:</w:t>
              <w:tab/>
            </w:r>
            <w:permEnd w:id="1149060452"/>
            <w:permEnd w:id="16040096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04009680" w:edGrp="everyone"/>
            <w:permStart w:id="1923940948" w:edGrp="everyone"/>
            <w:r>
              <w:rPr>
                <w:rFonts w:eastAsia="Arial Unicode MS"/>
              </w:rPr>
              <w:t>Osoba oprávněná jednat jménem či za uchazeče:</w:t>
            </w:r>
            <w:permEnd w:id="1604009680"/>
            <w:permEnd w:id="19239409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23940948" w:edGrp="everyone"/>
            <w:permStart w:id="117775131" w:edGrp="everyone"/>
            <w:r>
              <w:rPr>
                <w:rFonts w:eastAsia="Arial Unicode MS"/>
              </w:rPr>
              <w:t>Zápis v obchodním rejstříku (či jiné evidenci):</w:t>
            </w:r>
            <w:permEnd w:id="1923940948"/>
            <w:permEnd w:id="1177751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7775131" w:edGrp="everyone"/>
            <w:permStart w:id="1204292973" w:edGrp="everyone"/>
            <w:r>
              <w:rPr>
                <w:rFonts w:eastAsia="Arial Unicode MS"/>
                <w:sz w:val="24"/>
              </w:rPr>
              <w:t>Telefon, fax,(e-mail):</w:t>
            </w:r>
            <w:permEnd w:id="117775131"/>
            <w:permEnd w:id="12042929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04292973" w:edGrp="everyone"/>
            <w:r>
              <w:rPr>
                <w:rFonts w:eastAsia="Arial Unicode MS"/>
              </w:rPr>
              <w:t>Bankovní spojení:</w:t>
              <w:tab/>
            </w:r>
            <w:permEnd w:id="12042929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3729332" w:edGrp="everyone"/>
            <w:permStart w:id="1893729332" w:edGrp="everyone"/>
            <w:r>
              <w:rPr>
                <w:rFonts w:eastAsia="Arial Unicode MS"/>
              </w:rPr>
            </w:r>
            <w:permEnd w:id="1893729332"/>
            <w:permEnd w:id="189372933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741544254" w:edGrp="everyone"/>
      <w:r>
        <w:rPr>
          <w:b/>
        </w:rPr>
        <w:t>……………………….</w:t>
      </w:r>
      <w:permEnd w:id="74154425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506614936" w:edGrp="everyone"/>
      <w:r>
        <w:rPr>
          <w:b/>
        </w:rPr>
        <w:t>……………………….</w:t>
      </w:r>
      <w:permEnd w:id="506614936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311567248" w:edGrp="everyone"/>
      <w:r>
        <w:rPr>
          <w:b/>
        </w:rPr>
        <w:t>……………………….</w:t>
      </w:r>
      <w:permEnd w:id="31156724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2765664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27656643"/>
      <w:permStart w:id="193163922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3163922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78100879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781008794" w:edGrp="everyone"/>
      <w:r>
        <w:rPr/>
        <w:t>jménem či za uchazeče (razítko)</w:t>
      </w:r>
      <w:permEnd w:id="78100879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51212726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51212726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BQrMvej+85s36KxofkzZ6PNCkwvFOwR6s3n1QGjr2XhrB7S2a7ROTPYEh2sP5UV2Y7N13wgX+6ScHhKh+s9kA==" w:salt="JU7kPac4JJZMvTsEz87R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24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6-09-23T12:24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