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680618558" w:edGrp="everyone"/>
      <w:r>
        <w:rPr>
          <w:rFonts w:eastAsia="Arial Unicode MS"/>
          <w:sz w:val="22"/>
          <w:szCs w:val="22"/>
        </w:rPr>
        <w:t>zakázky malého rozsahu</w:t>
      </w:r>
      <w:r>
        <w:rPr>
          <w:rFonts w:eastAsia="Arial Unicode MS"/>
          <w:sz w:val="22"/>
          <w:szCs w:val="22"/>
        </w:rPr>
        <w:t>:</w:t>
      </w:r>
      <w:permEnd w:id="680618558"/>
      <w:bookmarkStart w:id="0" w:name="_GoBack"/>
      <w:bookmarkEnd w:id="0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lang w:eastAsia="en-US"/>
        </w:rPr>
        <w:t>Údržba parkoviště Frýdlantská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 xml:space="preserve">panem </w:t>
      </w:r>
      <w:r>
        <w:rPr>
          <w:lang w:eastAsia="en-US"/>
        </w:rPr>
        <w:t>Tomášem Kyselou,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2134208869" w:edGrp="everyone"/>
            <w:r>
              <w:rPr>
                <w:rFonts w:eastAsia="Arial Unicode MS"/>
                <w:b/>
              </w:rPr>
              <w:t>Uchazeč:</w:t>
            </w:r>
            <w:permEnd w:id="2134208869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34208869" w:edGrp="everyone"/>
            <w:permStart w:id="172121831" w:edGrp="everyone"/>
            <w:r>
              <w:rPr>
                <w:rFonts w:eastAsia="Arial Unicode MS"/>
              </w:rPr>
              <w:t>IČ:</w:t>
            </w:r>
            <w:permEnd w:id="2134208869"/>
            <w:permEnd w:id="17212183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2121831" w:edGrp="everyone"/>
            <w:permStart w:id="1502621914" w:edGrp="everyone"/>
            <w:r>
              <w:rPr>
                <w:rFonts w:eastAsia="Arial Unicode MS"/>
              </w:rPr>
              <w:t>DIČ:</w:t>
            </w:r>
            <w:permEnd w:id="172121831"/>
            <w:permEnd w:id="150262191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502621914" w:edGrp="everyone"/>
            <w:permStart w:id="1556426793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uchazeče:</w:t>
              <w:tab/>
            </w:r>
            <w:permEnd w:id="1502621914"/>
            <w:permEnd w:id="155642679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56426793" w:edGrp="everyone"/>
            <w:permStart w:id="1192708719" w:edGrp="everyone"/>
            <w:r>
              <w:rPr>
                <w:rFonts w:eastAsia="Arial Unicode MS"/>
              </w:rPr>
              <w:t xml:space="preserve">Adresa pro doručování (liší-li se od sídla uchazeče): </w:t>
            </w:r>
            <w:permEnd w:id="1556426793"/>
            <w:permEnd w:id="119270871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92708719" w:edGrp="everyone"/>
            <w:permStart w:id="325348983" w:edGrp="everyone"/>
            <w:r>
              <w:rPr>
                <w:rFonts w:eastAsia="Arial Unicode MS"/>
              </w:rPr>
              <w:t>Statutární orgán uchazeče:</w:t>
              <w:tab/>
            </w:r>
            <w:permEnd w:id="1192708719"/>
            <w:permEnd w:id="32534898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25348983" w:edGrp="everyone"/>
            <w:permStart w:id="750979189" w:edGrp="everyone"/>
            <w:r>
              <w:rPr>
                <w:rFonts w:eastAsia="Arial Unicode MS"/>
              </w:rPr>
              <w:t>Osoba oprávněná jednat jménem či za uchazeče:</w:t>
            </w:r>
            <w:permEnd w:id="325348983"/>
            <w:permEnd w:id="75097918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50979189" w:edGrp="everyone"/>
            <w:permStart w:id="1944287282" w:edGrp="everyone"/>
            <w:r>
              <w:rPr>
                <w:rFonts w:eastAsia="Arial Unicode MS"/>
              </w:rPr>
              <w:t>Zápis v obchodním rejstříku (či jiné evidenci):</w:t>
            </w:r>
            <w:permEnd w:id="750979189"/>
            <w:permEnd w:id="194428728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944287282" w:edGrp="everyone"/>
            <w:permStart w:id="1386422712" w:edGrp="everyone"/>
            <w:r>
              <w:rPr>
                <w:rFonts w:eastAsia="Arial Unicode MS"/>
                <w:sz w:val="24"/>
              </w:rPr>
              <w:t>Telefon, fax,(e-mail):</w:t>
            </w:r>
            <w:permEnd w:id="1944287282"/>
            <w:permEnd w:id="138642271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86422712" w:edGrp="everyone"/>
            <w:r>
              <w:rPr>
                <w:rFonts w:eastAsia="Arial Unicode MS"/>
              </w:rPr>
              <w:t>Bankovní spojení:</w:t>
              <w:tab/>
            </w:r>
            <w:permEnd w:id="138642271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22082046" w:edGrp="everyone"/>
            <w:permStart w:id="1222082046" w:edGrp="everyone"/>
            <w:r>
              <w:rPr>
                <w:rFonts w:eastAsia="Arial Unicode MS"/>
              </w:rPr>
            </w:r>
            <w:permEnd w:id="1222082046"/>
            <w:permEnd w:id="1222082046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1242047671" w:edGrp="everyone"/>
      <w:r>
        <w:rPr>
          <w:b/>
        </w:rPr>
        <w:t>……………………….</w:t>
      </w:r>
      <w:permEnd w:id="1242047671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81875643" w:edGrp="everyone"/>
      <w:r>
        <w:rPr>
          <w:b/>
        </w:rPr>
        <w:t>……………………….</w:t>
      </w:r>
      <w:permEnd w:id="81875643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2085642045" w:edGrp="everyone"/>
      <w:r>
        <w:rPr>
          <w:b/>
        </w:rPr>
        <w:t>……………………….</w:t>
      </w:r>
      <w:permEnd w:id="2085642045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221931266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221931266"/>
      <w:permStart w:id="1901274196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901274196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757352903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757352903" w:edGrp="everyone"/>
      <w:r>
        <w:rPr/>
        <w:t>jménem či za uchazeče (razítko)</w:t>
      </w:r>
      <w:permEnd w:id="757352903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545147172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545147172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StdTra4p7ZTHZ6gD0KzqWM6xMQNFFq+o0iTJJT345ogb0KDuL4rYItXFkkbah6ZgXwUFhlwaYKWL/dOlE/p/OQ==" w:salt="NoBHjn/OMcju29G0saeNJ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4</Words>
  <Characters>1027</Characters>
  <CharactersWithSpaces>1199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08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16-10-31T09:08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