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án udržitelné městské mobility Liberec – Jablonec nad Nisou</w:t>
      </w:r>
    </w:p>
    <w:p>
      <w:pPr>
        <w:pStyle w:val="ListParagraph"/>
        <w:rPr>
          <w:b/>
          <w:b/>
        </w:rPr>
      </w:pPr>
      <w:r>
        <w:rPr>
          <w:b/>
        </w:rPr>
        <w:t>Fáze č. 1 – rámec pro Plán udržitelné městské mobility - Plán rozvoje veřejné dopravy území Liberec- Jablonec nad Nisou 2017-2023 (SUMF)</w:t>
      </w:r>
    </w:p>
    <w:p>
      <w:pPr>
        <w:pStyle w:val="ListParagraph"/>
        <w:rPr>
          <w:b/>
          <w:b/>
        </w:rPr>
      </w:pPr>
      <w:r>
        <w:rPr>
          <w:b/>
        </w:rPr>
        <w:t>Fáze č. 2 – Plán rozvoje cyklodopravy území Liberec- Jablonec nad Nisou  2017-2023</w:t>
      </w:r>
    </w:p>
    <w:p>
      <w:pPr>
        <w:pStyle w:val="Normal"/>
        <w:jc w:val="both"/>
        <w:rPr/>
      </w:pPr>
      <w:r>
        <w:rPr/>
        <w:t>Č. SOD zhotovitele:</w:t>
      </w:r>
    </w:p>
    <w:p>
      <w:pPr>
        <w:pStyle w:val="Normal"/>
        <w:jc w:val="both"/>
        <w:rPr/>
      </w:pPr>
      <w:r>
        <w:rPr/>
        <w:t>Č. SOD objednatele:</w:t>
      </w:r>
    </w:p>
    <w:p>
      <w:pPr>
        <w:pStyle w:val="Normal"/>
        <w:jc w:val="both"/>
        <w:rPr/>
      </w:pPr>
      <w:r>
        <w:rPr/>
        <w:t>Uzavřená mezi níže uvedenými stranami podle § 2586 a násl. zákona č.89/2012 Sb., občanský zákoník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Objednatel: Statutární město Liberec</w:t>
      </w:r>
    </w:p>
    <w:p>
      <w:pPr>
        <w:pStyle w:val="ListParagraph"/>
        <w:ind w:left="0" w:hanging="0"/>
        <w:jc w:val="both"/>
        <w:rPr/>
      </w:pPr>
      <w:r>
        <w:rPr/>
        <w:t>Nám. Dr. E. Beneše 1. 460 59 Liberec</w:t>
      </w:r>
    </w:p>
    <w:p>
      <w:pPr>
        <w:pStyle w:val="ListParagraph"/>
        <w:ind w:left="0" w:hanging="0"/>
        <w:jc w:val="both"/>
        <w:rPr/>
      </w:pPr>
      <w:r>
        <w:rPr/>
        <w:t>IČ: 002 62 978</w:t>
      </w:r>
    </w:p>
    <w:p>
      <w:pPr>
        <w:pStyle w:val="ListParagraph"/>
        <w:ind w:left="0" w:hanging="0"/>
        <w:jc w:val="both"/>
        <w:rPr/>
      </w:pPr>
      <w:r>
        <w:rPr/>
        <w:t>DIČ: CZ002 62 978</w:t>
      </w:r>
    </w:p>
    <w:p>
      <w:pPr>
        <w:pStyle w:val="ListParagraph"/>
        <w:ind w:left="0" w:hanging="0"/>
        <w:jc w:val="both"/>
        <w:rPr/>
      </w:pPr>
      <w:r>
        <w:rPr/>
        <w:t>Zastoupený: Tiborem Batthyánym, primátorem města</w:t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ve věcech smluvních</w:t>
      </w:r>
      <w:r>
        <w:rPr/>
        <w:t>:  Mgr. Janem Korytářem, náměstkem primátora pro ekonomiku, strategický rozvoj a dotace</w:t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ve věcech plnění díla a převzetí prací</w:t>
      </w:r>
      <w:r>
        <w:rPr/>
        <w:t>: vedoucím odboru strategického rozvoje a dotací</w:t>
      </w:r>
    </w:p>
    <w:p>
      <w:pPr>
        <w:pStyle w:val="ListParagraph"/>
        <w:ind w:left="0" w:hanging="0"/>
        <w:jc w:val="both"/>
        <w:rPr/>
      </w:pPr>
      <w:r>
        <w:rPr/>
        <w:t>Bankovní spojení: 1016053873/6100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na straně jedné (dále jen „objednatel“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Zhotovitel:</w:t>
      </w:r>
      <w:r>
        <w:rPr/>
        <w:t xml:space="preserve"> …………………………………….</w:t>
      </w:r>
    </w:p>
    <w:p>
      <w:pPr>
        <w:pStyle w:val="ListParagraph"/>
        <w:ind w:left="0" w:hanging="0"/>
        <w:jc w:val="both"/>
        <w:rPr/>
      </w:pPr>
      <w:r>
        <w:rPr/>
        <w:t>Se sídlem: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  <w:t>IČ:</w:t>
      </w:r>
    </w:p>
    <w:p>
      <w:pPr>
        <w:pStyle w:val="ListParagraph"/>
        <w:ind w:left="0" w:hanging="0"/>
        <w:jc w:val="both"/>
        <w:rPr/>
      </w:pPr>
      <w:r>
        <w:rPr/>
        <w:t>DIČ:</w:t>
      </w:r>
    </w:p>
    <w:p>
      <w:pPr>
        <w:pStyle w:val="ListParagraph"/>
        <w:ind w:left="0" w:hanging="0"/>
        <w:jc w:val="both"/>
        <w:rPr/>
      </w:pPr>
      <w:r>
        <w:rPr/>
        <w:t>Bankovní  spojení…………………………….</w:t>
      </w:r>
    </w:p>
    <w:p>
      <w:pPr>
        <w:pStyle w:val="ListParagraph"/>
        <w:ind w:left="0" w:hanging="0"/>
        <w:jc w:val="both"/>
        <w:rPr/>
      </w:pPr>
      <w:r>
        <w:rPr/>
        <w:t>Zastoupen …………………….</w:t>
      </w:r>
    </w:p>
    <w:p>
      <w:pPr>
        <w:pStyle w:val="ListParagraph"/>
        <w:ind w:left="0" w:hanging="0"/>
        <w:jc w:val="both"/>
        <w:rPr/>
      </w:pPr>
      <w:r>
        <w:rPr/>
        <w:t>Zapsaný v obchodním rejstříku u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straně druhé (dále jen „zhotovitel“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čel smlouvy a úvodní ustanovení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to smlouva je uzavírána za účelem zjištění dopravního chování jednotlivých segmentů společnosti, zjištění potřeb a možností individuálních aktérů dopravních sítí, za účelem efektivní alokace veřejných zdrojů a predikce potřeby dopravní obslužnosti pro správné plánování dopravní infrastruktury pro veřejnou dopravu a cyklodopravu v letech 2017-2023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hotovitel prohlašuje, že je odborně způsobilý k zajištění předmětu této smlouvy.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b/>
          <w:b/>
          <w:bCs/>
          <w:sz w:val="24"/>
          <w:szCs w:val="24"/>
        </w:rPr>
      </w:pPr>
      <w:r>
        <w:rPr/>
        <w:t xml:space="preserve">Tato smlouva je uzavírána na základě zadávacího řízení podlimitní veřejné zakázky č. </w:t>
      </w:r>
      <w:r>
        <w:rPr>
          <w:bCs/>
        </w:rPr>
        <w:t xml:space="preserve">DPP/SRPP 4/16 </w:t>
      </w:r>
      <w:r>
        <w:rPr/>
        <w:t xml:space="preserve">s názvem </w:t>
      </w:r>
      <w:r>
        <w:rPr>
          <w:bCs/>
        </w:rPr>
        <w:t>„Plán udržitelné městské mobility Liberec-Jablonec nad Nisou, fáze č. 1 Plán rozvoje veřejné dopravy na období 2017-2023, fáze č.2 Plán rozvoje cyklodopravy na období 2017-2023“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hotovitel se zavazuje splnit předmět plnění v souladu s podmínkami tohoto zadávacího řízení a jím podanou nabídko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jednatel je povinen v souladu se zákonem č.134/2016 Sb. o veřejných zakázkách a zák. č. 340/2015 Sb. o registru smluv, ve stanovené lhůtě po uzavření smlouvy uveřejnit celé znění smlouvy, tj. včetně všech příloh. Zhotovitel prohlašuje, že je s tímto srozuměn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mět plně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hotovitel se touto smlouvou zavazuje k řádnému a včasnému zpracování: </w:t>
      </w:r>
    </w:p>
    <w:p>
      <w:pPr>
        <w:pStyle w:val="NormalIndent"/>
        <w:spacing w:before="0" w:after="60"/>
        <w:ind w:left="360" w:hanging="0"/>
        <w:rPr>
          <w:b/>
          <w:b/>
          <w:bCs/>
        </w:rPr>
      </w:pPr>
      <w:r>
        <w:rPr>
          <w:b/>
          <w:bCs/>
        </w:rPr>
        <w:t>Plánu udržitelné městské mobility Liberec-Jablonec nad Nisou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 xml:space="preserve">Fáze č. 1 – SUMF (rámec pro Plán udržitelné městské mobility) - Plán rozvoje veřejné dopravy na období 2017-2023 </w:t>
      </w:r>
    </w:p>
    <w:p>
      <w:pPr>
        <w:pStyle w:val="ListParagraph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Fáze č. 2 – Plán rozvoje cyklodopravy na období 2017-2023</w:t>
      </w:r>
    </w:p>
    <w:p>
      <w:pPr>
        <w:pStyle w:val="ListParagraph"/>
        <w:ind w:left="360" w:hanging="0"/>
        <w:jc w:val="both"/>
        <w:rPr/>
      </w:pPr>
      <w:r>
        <w:rPr/>
        <w:t>v souladu se zadáním, jakožto přílohou č. 1 této smlouvy o dílo. Dílo bude koncepčním dokumentem na roky 2017-2023, který bude sloužit jako podklad pro následné dopracování kompletního Plánu udržitelné mobility Liberec- Jablonec nad Niso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ílo dle této smlouvy bude splňovat požadavky a podmínky této smlouvy, zadávací dokumentace (Příloha 1) a nabídky zhotovitele (Příloha 2), právních předpisů a podmínek vztahujících se k předmětu této smlouv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ílo bude provedeno a předáno objednateli v 6 ti tištěných a 3 digitálních vyhotoveních dle přílohy č. 1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ín a místo plně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hotovitel se zavazuje zahájit plnění této smlouvy ihned po jejím uzavření a ukončit </w:t>
      </w:r>
      <w:r>
        <w:rPr>
          <w:b/>
        </w:rPr>
        <w:t>nejpozději do 31. 12. 2017.</w:t>
      </w:r>
      <w:r>
        <w:rPr/>
        <w:t xml:space="preserve"> Do konce termínu plnění musí být dílo projednáno v zastupitelstvech města Liberec i Jablonec nad Nisou a musí být vypořádány připomínky vzešlé z jednání zastupitelstev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lnění bude probíhat v následujících etapách a v souladu s harmonogramem, který tvoří přílohu č. 3 této smlouv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ávrh Komunikační strategie celého procesu (od sociodopravního průzkumu, přes dopravní model až po vlastní plány rozvoje veřejné dopravy a cyklodopravy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Sociodopravní průzkum mobilitního chování obyvatel území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opravní model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lán rozvoje veřejné dopravy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lán rozvoje cyklodopravy </w:t>
      </w:r>
    </w:p>
    <w:p>
      <w:pPr>
        <w:pStyle w:val="Normal"/>
        <w:ind w:left="426" w:hanging="0"/>
        <w:jc w:val="both"/>
        <w:rPr/>
      </w:pPr>
      <w:r>
        <w:rPr/>
        <w:t>V celém procesu se zhotovitel zavazuje komunikovat a spolupracovat s objednatelem v souladu s odsouhlasenou komunikační strategií (viz bod a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Místem plnění je sídlo objednatele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ozsah území pro zpracování všech částí předmětu plnění jsou obce obsluhované společnou sítí městské hromadné dopravy: Liberec, Jablonec nad Nisou, Stráž nad Nisou, Kryštofovo Údolí, Šimonovice, Bedřichov, Janov nad Nisou, Lučany nad Nisou, Nová Ves nad Nisou, Rádlo, Rychnov u Jablonce nad Nisou, Puleč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a díl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Celková cena za předmět plnění je sjednána smluvními stranami dohodou na základě nabídky zhotovitele ze dne ………………. podané v rámci veřejné zakázky, a to ve výši……………………Kč bez DPH, tj. …………………………Kč vč. 21 % DPH a vyplývá z níže uvedené tabulky.</w:t>
      </w:r>
    </w:p>
    <w:p>
      <w:pPr>
        <w:pStyle w:val="ListParagraph"/>
        <w:ind w:left="360" w:hanging="0"/>
        <w:jc w:val="both"/>
        <w:rPr/>
      </w:pPr>
      <w:r>
        <w:rP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8"/>
        <w:gridCol w:w="2155"/>
        <w:gridCol w:w="2147"/>
        <w:gridCol w:w="2171"/>
      </w:tblGrid>
      <w:tr>
        <w:trPr/>
        <w:tc>
          <w:tcPr>
            <w:tcW w:w="2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ílo</w:t>
            </w:r>
          </w:p>
        </w:tc>
        <w:tc>
          <w:tcPr>
            <w:tcW w:w="2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bez DPH (Kč)</w:t>
            </w:r>
          </w:p>
        </w:tc>
        <w:tc>
          <w:tcPr>
            <w:tcW w:w="2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 21 % (Kč)</w:t>
            </w:r>
          </w:p>
        </w:tc>
        <w:tc>
          <w:tcPr>
            <w:tcW w:w="2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 (Kč)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Sociodopravní průzkum</w:t>
            </w:r>
          </w:p>
        </w:tc>
        <w:tc>
          <w:tcPr>
            <w:tcW w:w="2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Dopravní model</w:t>
            </w:r>
          </w:p>
        </w:tc>
        <w:tc>
          <w:tcPr>
            <w:tcW w:w="2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Plán rozvoje veřejné dopravy</w:t>
            </w:r>
          </w:p>
        </w:tc>
        <w:tc>
          <w:tcPr>
            <w:tcW w:w="2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 Plán rozvoje cyklodopravy </w:t>
            </w:r>
          </w:p>
        </w:tc>
        <w:tc>
          <w:tcPr>
            <w:tcW w:w="2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 Komunikační strategie celého procesu </w:t>
            </w:r>
          </w:p>
        </w:tc>
        <w:tc>
          <w:tcPr>
            <w:tcW w:w="2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2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Celková cena je sjednána jako cena nejvýše přípustná a platí po celou dobu účinnosti této smlouvy. Součástí sjednané ceny jsou veškeré práce, poplatky a jiné náklady nezbytné pro řádné, včasné a úplné splnění předmětu této smlouvy včetně veškerých nákladů spojených s účastí zhotovitele na všech jednáních týkajících se plnění této smlouvy a nákladů na odměnu za poskytnutí práv vyplývajících z práv duševního vlastnictví a práv autorských. Cena dále obsahuje i případné zvýšené náklady spojené s vývojem cen vstupních nákladů, a to až do doby ukončení díl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hotovitel nemá právo domáhat se zvýšení sjednané ceny z důvodů chyb a nedostatků ve své nabídc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áloha na cenu díla se nesjednává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mluvní strany se dohodly, že dojde-li v průběhu plnění předmětu této smlouvy ke změně zákonné sazby DPH stanovené pro příslušné plnění vyplývající z této smlouvy, je zhotovitel od okamžiku nabytí účinnosti změny zákonné sazby DPH povinen účtovat platnou sazbu DPH. O této skutečnosti není nutné uzavírat dodatek k této smlouvě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ena dle čl. V. této smlouvy bude uhrazena následujícím způsobem: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o odevzdání a projednání komunikační strategie pro přípravu SUMF a Plánu rozvoje cyklodopravy (celého předmětu zakázky) v Řídicí skupině SUMF a obou zastupitelstvech měst (Liberec i Jablonec nad Nisou) bude zhotovitelem vystavena faktura za poskytnuté plnění ve výši 0, 5 % z ceny díla vč. DPH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o odevzdání a projednání sociodopravního průzkumu s veřejností bude zhotovitelem vystavena faktura za poskytnuté plnění ve výši 25 % z ceny díla vč. DPH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o odevzdání a projednání dopravního průzkumu a vybraného návrhového scénáře bude zhotovitelem vystavena faktura za poskytnuté plnění ve výši 30 % z ceny díla vč. DPH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o odevzdání a projednání Plánu rozvoje veřejné dopravy a Plánu rozvoje cyklodopravy, vč. akčních plánů a vlastním projednání dle schválené komunikační strategie předmětného díla bude zhotovitelem vystavena faktura za poskytnuté plnění ve výši 44,5 % z ceny díla vč. DPH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bjednatel si vyhrazuje právo na zádržné ve výši 10% z jednotlivých fakturovaných cen. Zádržné bude zhotoviteli vyplaceno, bude-li uplatněno, na základě řádného provedení díla v souladu s podmínkami dle této smlouvy a po odstranění všech vad a nedodělků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latby fakturovaných částek budou probíhat bezhotovostně na bankovní účet zhotovitele uvedený v záhlaví této smlouvy s lhůtou splatnosti 30 dní po obdržení jednotlivých daňových dokladů objednatelem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aňové doklady budou splňovat náležitosti stanovené zákonem č. 235/2004 Sb., o dani z přidané hodnoty ve znění pozdějších předpisů (dále jen „ZDPH“) a § 435 občanského zákoníku, dále budou obsahovat číslo smlouvy objedn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kud faktura nebude obsahovat náležitosti dle odst. 4 tohoto článku smlouvy, je objednatel oprávněn fakturu vrátit k opravě nebo doplnění. V tomto případě se přeruší běh lhůty splatnosti a nová lhůta počíná běžet doručením opravené nebo nově vystavené faktur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odatečné služby odsouhlasené objednatelem, které dohodou stran byly vykonány, musí být ve fakturách účtovány odděleně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bjednatel je oprávněn započíst vyúčtované smluvní pokuty na pohledávky zhotovi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Za doručení faktury se považuje předání faktury do poštovní evidence objedn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nem zaplacení peněžního závazku je den odepsání dlužné částky z účtu objedn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říjemce zdanitelného plnění (objednatel) si vyhrazuje právo uplatnit institut zvláštního způsobu zajištění daně z přidané hodnoty ve smyslu § 109a ZDPH, pokud poskytovatel zdanitelného plnění (zhotovitel) bude požadovat úhradu za zdanitelné plnění na bankovní účet, který nebude nejpozději de dni splatnosti příslušné faktury zveřejněn správcem daně v příslušném registru plátců daně (tj. způsobem umožňujícím dálkový přístup). Po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. V případě, že nastanou okolnosti umožňující příjemci zdanitelného plnění uplatnit zvláštní způsob zajištění daně dle § 109a ZDPH bude příjemce zdanitelného plnění o této skutečnosti poskytovatele zdanitelného plnění informovat. Při použití zvláštního způsobu zajištění daně bude příslušná výše DPH zaplacena na účet poskytovatele zdanitelného plnění vedený u jeho místně příslušného správce daně, a to v původním termínu splatnosti. V případě, že příjemce zdanitelného plnění institut zvláštního způsobu zajištění daně z 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bjednatel si vyhrazuje právo neuhradit zhotoviteli cenu díla, či její část v případě, že zhotovitel nebude disponovat bankovním účtem zveřejněným v registru plátců. Tímto postupem se objednatel nedostává do prodlení a zhotovitel není oprávněn domáhat se na objednateli úroků z prodle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činnost objednatele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bjednatel je povinen poskytovat zhotoviteli součinnost potřebnou pro plnění předmětu smlouvy, zejména mu včas a řádně předat potřebné podklady, zúčastňovat se jednání, a poskytovat mu všechny potřebné informace v souvislosti se splněním smlouvy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okud při plnění smlouvy vyjdou najevo nebo vzniknou nové skutečnosti, které zhotovitel při uzavření smlouvy neznal a nemohl znát, a které podstatně ztíží nebo znemožní plnění smlouvy za sjednaných podmínek, je objednatel oprávněn dohodnout se zhotovitelem změnu dotčených ustanovení smlouvy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Objednatel je povinen včas hradit zhotoviteli jeho oprávněné a řádně doložené finanční nároky vzniklé v důsledku plnění smlouvy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vinnosti zhotovitel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hotovitel je povinen při plnění svých smluvních závazků postupovat s odbornou péčí, dodržovat obecně závazné právní předpisy a technické normy a postupovat v souladu s touto smlouvou a pokyny objednatele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vou činnost, v rámci plnění předmětu této smlouvy, bude zhotovitel uskutečňovat v souladu se zájmy objednatele a bude se řídit jeho výchozími podklady a pokyny, zápisy a dohodami, a to v souladu s příp. rozhodnutími a stanovisky dotčených orgánů veřejné správy a ostatních dotčených subjektů. Zhotovitel se zdrží jakéhokoliv jednání, které by mohlo ohrozit zájmy objednatele vycházející z plnění této smlouvy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hotovitel je povinen informovat objednatele o stavu rozpracovanosti díla a o průběhu činností sjednaných ve smlouvě a bez zbytečného odkladu mu oznamovat všechny okolnosti, které zjistil a které mohou mít vliv na změnu pokynů, podmínek a požadavků objednatele a na předmět plnění smlouvy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okud zhotovitel při plnění smlouvy použije výsledek činnost chráněný právem průmyslového či jiného duševního vlastnictví, a uplatní-li oprávněná osoba z tohoto titulu své nároky vůči objednateli, zhotovitel provede na své náklady vypořádání majetkových důsledků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jednatel si vyhrazuje právo požadovat v odůvodněných případech po zhotoviteli vyloučení takového subdodavatele, který nemá řádné podnikatelské oprávnění, nebo který svým plněním zjevně nedosahuje běžně uznávaných kvalitativních standardů, a ten je povinen tomuto požadavku vyhovět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jednatel si vyhrazuje právo požadovat v odůvodněných případech po zhotoviteli vyloučení a náhradu kteréhokoliv pracovníka zhotovitele jiným pracovníkem, a zhotovitel je povinen tento požadavek splnit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 plnění je zhotovitel oprávněn na klíčových místech využít pouze ty pracovníky uvedené v nabídce. Jejich případná změna podléhá výslovnému souhlasu objednatele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V souladu s § 2633 občanského zákoníku se zhotovitel zavazuje neposkytovat předmět plnění jiným osobám než objednateli. Tímto není vyloučen čl. XI. odst. 6 této smlouvy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a provedení předmětu plnění může být v budoucnu čerpána dotace. V případě získání dotace se zhotovitel zavazuje, že předmět plnění bude realizován v souladu a podle podmínek a pravidel stanovených v příslušných instrukcích, metodických pokynech a oznámeních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působ plnění díla a přejímací řízení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hotovitel bude s objednatelem pravidelně konzultovat provádění díla a brát v potaz všechny průběžné připomínky objednatele, které musí být prokazatelně vypořádány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hotovitel se zavazuje účastnit kontrolních dnů v počtu min. jednoho kontrolního dne v průběhu každého měsíce plnění díla, které představí, vysvětlí a obhájí postup na jednotlivých částech díla.  Zhotovitel se zavazuje účastnit i dalších jednání (a to i jednání Řídicí skupiny SUMF, dopravní komise Liberec, dopravního výboru Jablonec nad Nisou, Rady či Zastupitelstva SM Liberec a SM Jablonec nad Nisou), jestliže jejich potřeba svolání vyvstane v průběhu provádění díla. Náklady spojené s účastí na kontrolních dnech a dalších jednáních jsou zahrnuty v celkové ceně díla vč. DPH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Jednání na kontrolním dnu bude probíhat následovně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jednání bude svolávat zástupce objednatele a bude probíhat na půdě statutárního města Liberec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moderování bude v kompetenci zhotovitele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 jednání budou prezentovány a vysvětleny návrhové verze předmětu plnění, vznášeny připomínky k návrhům, odsouhlaseny a schváleny konečné verze jednotlivých částí předmětu plnění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rezentace může být provedena formou promítnutí základních informací za aplikace PowerPoint či obdobné a bude doplněna komentářem zhotovitele. Při prezentaci budou ze strany zhotovitele přítomny osoby zodpovědné za zpracování prezentované části, aby mohly reagovat na dotazy a připomínky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ápis z jednání bude pořizovat zhotovitel a bude odeslán objednateli následující pracovní den po jednání k odsouhlasení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 jednání si zhotovitel vymezí dostatečný prostor (až 1 pracovní den)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 jednotlivých jednání budou pořizovány zhotovitelem zápisy obsahující minimálně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identifikační údaje objednatele a zhotovitele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identifikace díla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jmenovitý seznam účastníků jednání (může být prezenční listina)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opis průběhu jednání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řipomínky k plnění díla vznesených v průběhu jednání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působ vypořádání připomínek, byly-li na předcházející schůzce vzneseny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eznam stanovených úkolů pro odpovědné pracovníky, případně návrh způsobu řešení a datum jejich splnění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K předání a převzetí díla, resp. jeho dílčích etap dojde na základě přejímacího řízení mezi zhotovitelem a objednatelem, a to po podepsání zápisu s následujícím minimálním obsahem: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/>
        <w:t>údaje o zhotoviteli (subdodavateli) a objednateli, tj. obchodní  firma/název, sídlo/místo podnikání, IČ, jména osob oprávněných jednat jejich jménem,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/>
        <w:t>identifikace díla, které je předáváno,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/>
        <w:t>soupis vad, a nedodělků, je-li to relevantní,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/>
        <w:t>prohlášení objednatele, zda dílo přejímá, či nikoliv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Vlastnické právo k dílu a nebezpeční škody na věci přechází na objednatele převzetím jednotlivých etap předmětu plnění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edohodnou-li se strany jinak, pořizuje zápis o provedení díla zhotovitel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ápis s daty zahájení a ukončení přejímacího řízení podepíší oprávnění zástupci smluvních stran k veškerým úkonům v přejímacím řízení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Jestliže zápis o odevzdání a převzetí je řádně podepsán smluvními stranami, považují se údaje o opatřeních a lhůtách v zápise uvedených za dohodnuté, pokud některá ze smluvních stran výslovně v zápise neuvede, že s určitými body zápisu nesouhlasí. Jestliže objednatel v zápise popsal vady, nebo uvedl, jak se vady projevují, platí, že tím současně požaduje bezúplatné odstranění takových vad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povědnost za vady, záruční dob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poskytuje záruku za jakost díla v délce 24 měsíců plynoucí od data převzetí díla objednatelem dle předávacího protokolu po poslední etapě předmětu plnění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Bude-li mít dílo vady, objednatel bez zbytečného odkladu uplatní nároky z vadného plnění v souladu s občanským zákoníkem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Smluvní strany se výslovně dohodly na vyloučení § 2605 odst. 2 občanského zákoníku, kdy i za předpokladu, že dílo bude převzato a následně bude objevena zjevná vada, objednatel může uplatnit nároky a práva vyplývající z odpovědnosti za vady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je povinen odstranit vady v termínu stanoveném objednatelem, není-li takový termín stanoven, nejpozději do jednoho týdn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áva duševního vlastnictví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hotovitel tímto poskytuje objednateli bezúplatnou výhradní licenci k užití díla, (vcelku i po částech), která je neomezená, zejména v následujícím rozsahu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k užití díla samostatně, ve spojení s jinými autorskými díly, značkami, logy, texty a jakýmikoli obdobnými prvky, včetně oprávnění dílo upravit, zpracovat, změnit, zařadit do jakéhokoli jiného díla apod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k užití díla v původní podobě dle písm. a) tohoto odstavce a článku smlouvy jakýmkoli způsobem užití (rozmnožování, rozšiřování, půjčování, pronájem, vystavování, sdělování veřejnosti a jiné), bez omezení technologie, bez omezení počtu či množství užití, bez omezení účelu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k užití díla v původní podobě dle písm. a) tohoto odstavce a článku smlouvy bez omezení teritoria na celém světě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k užití díla v původní podobě nebo v podobě dle písm. a) tohoto odstavce a článku smlouvy bez omezení času po celou dobu trvání majetkových autorských práv k dílu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bjednatel není povinen licenci použít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bjednatel je oprávněn dílo, jeho část či jeho název upravit, či jinak změnit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bjednatel je oprávněn práva z licence zcela nebo zčásti, úplatně nebo bezúplatně poskytnout třetí osobě (podlicence) nebo licenci zcela nebo zčásti, úplatně nebo bezúplatně postoupit třetí osobě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hotovitel uděluje objednateli svolení ke zveřejnění díla a souhlasí s tím, aby dílo, resp. jeho část byla zveřejněna či užita bez uvedení jeho autorství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hotovitel je oprávněn dílo užít nekomerčně (tj. nikoli poskytováním za úplatu) k účelu prezentace vlastní práce, avšak k žádnému jinému účelu, pouze po předchozím souhlasu objednatele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hotovitel prohlašuje, že při realizaci díla nebudou porušena práva duševního vlastnictví třetích stran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Veškeré informace týkající se předmětu plnění této smlouvy, s nimiž bude zhotovitel přicházet v průběhu předsmluvních jednání a v době po uzavření smlouvy do styku, jakož i výchozí podklady a materiály předané objednatelem zhotoviteli a výstupy a dokumenty, které zhotovitel získá v rámci své činnosti, jsou důvěrné. Tyto informace nesmějí být sděleny nikomu kromě objednatele a třetích osob určených dohodou smluvních stran nebo třetím osobám v nezbytném rozsahu za účelem plnění povinností zhotovitele vyplývajících z této smlouvy a nesmějí být použity k jiným účelům než k plnění předmětu smlouvy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Výjimku z ochrany důvěrných informací tvoří ty informace, podklady a znalosti, které jsou všeobecně známé a dostupné. Dále pak informace obsažené v podkladech objednatele nebo dokladech a stanoviscích získaných činností zhotovitele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Tímto ujednáním není dotčena první úprava uvedená v zákoně č. 412/2005 Sb.., o ochraně utajovaných informací a o bezpečnostní způsobilosti, ve znění pozdějších předpisů, v zákoně č. 106/1999 Sb., o svobodném přístupu k informacím, ve znění pozdějších předpisů ani v zákoně č. 101/2000 Sb., o ochraně osobních údajů a o změně některých údaj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nkční ujednán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okud je zhotovitel v prodlení s termínem plnění díla či jeho dílčích etap, je povinen zaplatit objednateli smluvní pokutu ve výši 1.000,- Kč za každý i započat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okud zhotovitel neodstraní vady nebo nedodělky (dále jen „vady“) díla ve stanoveném termínu, zaplatí objednateli smluvní pokutu ve výši 500,- Kč za každou vadu či skupinu vad a každ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V případě, že zhotovitel nedodrží svoji povinností oznámit změnu ve složení projektového týmu, resp. nevyžádá si souhlas objednatele s jeho změnou, je zhotovitel povinen zaplatit pokutu ve výši 50.000,- Kč za každý jednotlivý případ takového porušení. Zhotovitel je povinen uvést jména a příjmení členů realizačního týmu do přílohy č. 4 této smlouvy o dílo.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Neplnění dalších smluvních nebo zákonných povinností zhotovitele uvedených v této smlouvě a jejích přílohách, pro které není stanovena zvláštní sankce, je sankcionováno smluvní pokutou ve výši 1.000,- Kč za každý zjištěný případ a při opakovaném porušení smluvních nebo zákonných povinností 5.000,- Kč za každý zjištěný případ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placením smluvní pokuty není dotčeno právo objednatele požadovat splnění povinnosti, která je sankcionována, a není tím dotčeno právo objednatele na náhradu škody vedle smluvní pokuty či nad její výši (smluvní strany tímto vylučují § 2050 občanského zákoníku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končení smlouvy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Objednatel je oprávněn odstoupit od smlouvy bez udání důvodů, ze zákonem stanovených důvodů nebo z důvodů stanovených ve smlouvě, resp. za podstatné porušení smluvních povinností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Za podstatné porušení smluvních povinností se považuje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Z dosavadního průběhu plnění smlouvy je nepochybné, že zhotovitel nesplní předmět plnění dle této smlouvy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prodlení zhotovitele s dokončením díla delší jak 30 dnů, pokud nebylo zapříčiněno neposkytnutím součinnosti ze strany objednatele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nedodržení povinností dle čl. XII této smlouvy (ochrana důvěrných informací)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Zhotovitel je oprávněn odstoupit od této smlouvy ze zákonem stanovených důvodů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Odstoupí-li některá ze stran od této smlouvy, zavazují se smluvní strany vzájemně vypořádat své nároky nejpozději do 2 měsíců od odstoupení a provést zejména následujíc úkony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provede soupis všech provedených prací oceněný dle způsobu, kterým je stanovena cena díla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vyzve objednatele k „dílčímu předání díla“ a objednatel je povinen do 10 dnů od obdržení vyzvání zahájit „dílčí přejímací řízení“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Objednatel je oprávněn vypovědět tuto smlouvu bez udání důvodů s jednoměsíční výpovědní dobou od odeslání výpovědi zhotoviteli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ložky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mluvní strany shodně prohlašují, že cena určená ve smlouvě je cenou obvyklou ve smyslu § 2999 zákona č. 89/2012 Sb., občanský zákoní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Právní vztahy touto smlouvou neupravené se řídí platnými právními předpisy, zejména občanským zákoníkem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Zhotovitel není oprávněn postoupit pohledávku za objednatelem bez jeho souhlasu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Zhotovitel potvrzuje, že se v plném rozsahu seznámil s rozsahem a povahou předmětu plnění, že jsou mu známy veškeré technické, kvalitativní a jiné nezbytné podmínky k bezchybné realizaci předmětu plnění a že disponuje takovými kapacitami a odbornými znalostmi, které jsou k provedení předmětu plnění potřebné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Změny a doplňky této smlouvy mohou být provedeny na základě dohody smluvních stran. Dohoda musí mít písemnou formu dodatků, podepsaných oprávněnými zástupci obou stran. Veškeré dodatky a přílohy vzniklé po dobu plnění smlouvy se stávají její nedílnou součástí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Účastníci této smlouvy výslovně prohlašují, že jsou obsahem této smlouvy právně vázáni a nepodniknou žádné úkon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dostoupit od smlouvy a požadovat náhradu škody, včetně ušlého zisku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Každá změna v rozsahu předmětu plnění je samostatnou zakázkou a bude řešena v souladu se zákonem č. 134/2016 Sb., o zadávání veřejných zakázek. Změna požadovaná ze strany zhotovitele musí být nahlášena objednateli nejpozději do 7 dnů od doby jejího zjištění včetně cenové nabídky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Tato smlouva je vyhotovena ve čtyřech stejnopisech, z nichž objednatel obdrží po třech stejnopisech, zhotovitel po jednom stejnopisu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Tato smlouva nabývá platnosti dnem podpisu oprávněných zástupců obou smluvních stran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Tato smlouva byla schválena radou města Liberec dne …………. 2016 usnesením č. ……../2016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Nedílnou součást této smlouvy tvoří následující přílohy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říloha č. 1 Zadání ZŘ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říloha č. 2 Návrh zpracování předmětu plnění-nabídka zhotovitele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říloha č. 3 Harmonogram zpracování předmětu plnění- nabídka zhotovitele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říloha č. 4 Jmenný seznam členů realizačního týmu</w:t>
      </w:r>
    </w:p>
    <w:p>
      <w:pPr>
        <w:pStyle w:val="Normal"/>
        <w:jc w:val="both"/>
        <w:rPr/>
      </w:pPr>
      <w:r>
        <w:rPr/>
        <w:t>Podpisy a otisky razítek smluvních stran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408"/>
      </w:tblGrid>
      <w:tr>
        <w:trPr/>
        <w:tc>
          <w:tcPr>
            <w:tcW w:w="4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Liberci dne 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 Korytář, náměstek primátora pro ekonomiku, strategický rozvoj a dotac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82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0c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ca0"/>
    <w:rPr>
      <w:b/>
      <w:bCs/>
      <w:sz w:val="20"/>
      <w:szCs w:val="20"/>
    </w:rPr>
  </w:style>
  <w:style w:type="character" w:styleId="NormlnodsazenChar" w:customStyle="1">
    <w:name w:val="Normální odsazený Char"/>
    <w:basedOn w:val="DefaultParagraphFont"/>
    <w:link w:val="NormalIndent"/>
    <w:qFormat/>
    <w:locked/>
    <w:rsid w:val="00ab5ec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4c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4c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671"/>
    <w:pPr>
      <w:spacing w:before="0" w:after="200"/>
      <w:ind w:left="720" w:hanging="0"/>
      <w:contextualSpacing/>
    </w:pPr>
    <w:rPr/>
  </w:style>
  <w:style w:type="paragraph" w:styleId="Normal1" w:customStyle="1">
    <w:name w:val="Normal1"/>
    <w:basedOn w:val="Normal"/>
    <w:qFormat/>
    <w:rsid w:val="003632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cs-CZ"/>
    </w:rPr>
  </w:style>
  <w:style w:type="paragraph" w:styleId="Tabellentext" w:customStyle="1">
    <w:name w:val="Tabellentext"/>
    <w:basedOn w:val="Normal"/>
    <w:qFormat/>
    <w:rsid w:val="003632f9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0c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ca0"/>
    <w:pPr/>
    <w:rPr>
      <w:b/>
      <w:bCs/>
    </w:rPr>
  </w:style>
  <w:style w:type="paragraph" w:styleId="NormalIndent">
    <w:name w:val="Normal Indent"/>
    <w:basedOn w:val="Normal"/>
    <w:link w:val="NormlnodsazenChar"/>
    <w:unhideWhenUsed/>
    <w:qFormat/>
    <w:rsid w:val="00ab5ecb"/>
    <w:pPr>
      <w:overflowPunct w:val="true"/>
      <w:spacing w:lineRule="auto" w:line="240" w:before="0" w:after="0"/>
      <w:ind w:left="3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2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784</Words>
  <Characters>22326</Characters>
  <CharactersWithSpaces>2605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8:00Z</dcterms:created>
  <dc:creator/>
  <dc:description/>
  <dc:language>en-US</dc:language>
  <cp:lastModifiedBy/>
  <dcterms:modified xsi:type="dcterms:W3CDTF">2016-11-07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