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MŠ Kamarád Liberec – vypracování PD stavebních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úprav kuchyně II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. </w:t>
      </w:r>
      <w:r>
        <w:rPr>
          <w:sz w:val="23"/>
          <w:szCs w:val="23"/>
        </w:rPr>
        <w:t>Tiborem Batthyánym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77652205" w:edGrp="everyone"/>
            <w:r>
              <w:rPr>
                <w:rFonts w:eastAsia="Arial Unicode MS"/>
                <w:b/>
              </w:rPr>
              <w:t>Účastník:</w:t>
            </w:r>
            <w:permEnd w:id="207765220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7652205" w:edGrp="everyone"/>
            <w:permStart w:id="1130307083" w:edGrp="everyone"/>
            <w:r>
              <w:rPr>
                <w:rFonts w:eastAsia="Arial Unicode MS"/>
              </w:rPr>
              <w:t>IČ:</w:t>
            </w:r>
            <w:permEnd w:id="2077652205"/>
            <w:permEnd w:id="11303070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0307083" w:edGrp="everyone"/>
            <w:permStart w:id="604129722" w:edGrp="everyone"/>
            <w:r>
              <w:rPr>
                <w:rFonts w:eastAsia="Arial Unicode MS"/>
              </w:rPr>
              <w:t>DIČ:</w:t>
            </w:r>
            <w:permEnd w:id="1130307083"/>
            <w:permEnd w:id="6041297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04129722" w:edGrp="everyone"/>
            <w:permStart w:id="206681540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04129722"/>
            <w:permEnd w:id="20668154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6815403" w:edGrp="everyone"/>
            <w:permStart w:id="110024162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66815403"/>
            <w:permEnd w:id="11002416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0241627" w:edGrp="everyone"/>
            <w:permStart w:id="1288576513" w:edGrp="everyone"/>
            <w:r>
              <w:rPr>
                <w:rFonts w:eastAsia="Arial Unicode MS"/>
              </w:rPr>
              <w:t>Statutární orgán účastníka:</w:t>
              <w:tab/>
            </w:r>
            <w:permEnd w:id="1100241627"/>
            <w:permEnd w:id="12885765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8576513" w:edGrp="everyone"/>
            <w:permStart w:id="1604072977" w:edGrp="everyone"/>
            <w:r>
              <w:rPr>
                <w:rFonts w:eastAsia="Arial Unicode MS"/>
              </w:rPr>
              <w:t>Osoba oprávněná jednat jménem či za účastníka:</w:t>
            </w:r>
            <w:permEnd w:id="1288576513"/>
            <w:permEnd w:id="16040729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4072977" w:edGrp="everyone"/>
            <w:permStart w:id="1548429069" w:edGrp="everyone"/>
            <w:r>
              <w:rPr>
                <w:rFonts w:eastAsia="Arial Unicode MS"/>
              </w:rPr>
              <w:t>Zápis v obchodním rejstříku (či jiné evidenci):</w:t>
            </w:r>
            <w:permEnd w:id="1604072977"/>
            <w:permEnd w:id="15484290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48429069" w:edGrp="everyone"/>
            <w:r>
              <w:rPr>
                <w:rFonts w:eastAsia="Arial Unicode MS"/>
                <w:sz w:val="24"/>
              </w:rPr>
              <w:t>Telefon, fax,(e-mail):</w:t>
            </w:r>
            <w:permEnd w:id="15484290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0760390" w:edGrp="everyone"/>
            <w:permStart w:id="2140760390" w:edGrp="everyone"/>
            <w:r>
              <w:rPr>
                <w:rFonts w:eastAsia="Arial Unicode MS"/>
              </w:rPr>
            </w:r>
            <w:permEnd w:id="2140760390"/>
            <w:permEnd w:id="214076039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5247424" w:edGrp="everyone"/>
            <w:r>
              <w:rPr>
                <w:rFonts w:eastAsia="Arial Unicode MS"/>
              </w:rPr>
              <w:t xml:space="preserve">  </w:t>
            </w:r>
            <w:permEnd w:id="191524742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1349114" w:edGrp="everyone"/>
            <w:permStart w:id="1321349114" w:edGrp="everyone"/>
            <w:r>
              <w:rPr>
                <w:rFonts w:eastAsia="Arial Unicode MS"/>
              </w:rPr>
            </w:r>
            <w:permEnd w:id="1321349114"/>
            <w:permEnd w:id="132134911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permStart w:id="265037492" w:edGrp="everyone"/>
      <w:r>
        <w:rPr>
          <w:b/>
        </w:rPr>
        <w:t>nejvýše přípustná nabídková cena bez DPH</w:t>
        <w:tab/>
        <w:tab/>
        <w:t>……………………….</w:t>
      </w:r>
      <w:permEnd w:id="26503749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001928585" w:edGrp="everyone"/>
      <w:r>
        <w:rPr>
          <w:b/>
        </w:rPr>
        <w:t>……………………….</w:t>
      </w:r>
      <w:permEnd w:id="1001928585"/>
    </w:p>
    <w:p>
      <w:pPr>
        <w:pStyle w:val="Normal"/>
        <w:rPr/>
      </w:pPr>
      <w:permStart w:id="219172415" w:edGrp="everyone"/>
      <w:r>
        <w:rPr>
          <w:b/>
        </w:rPr>
        <w:t>nejvýše přípustná nabídková cena včetně DPH</w:t>
        <w:tab/>
        <w:tab/>
        <w:t>……………………….</w:t>
      </w:r>
      <w:permEnd w:id="219172415"/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3375944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33759445"/>
      <w:permStart w:id="147169888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7169888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permStart w:id="127850379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permStart w:id="1278503794" w:edGrp="everyone"/>
      <w:r>
        <w:rPr/>
        <w:t>jménem či za účastníka (razítko)</w:t>
      </w:r>
      <w:permEnd w:id="127850379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vZ7dQ0RwY1CqlI1FLCyBpjfhuNkN+eKHXF+5tEk17B3EF/PaDj8CoAOWJxQzpoGZ6WR9nGrGGcwSPYHFHoktg==" w:salt="QcI5gFcXpyDrH+mG2NsJ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1</Words>
  <Characters>1120</Characters>
  <CharactersWithSpaces>126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dorflerova.marketa</dc:creator>
  <dc:description/>
  <dc:language>en-US</dc:language>
  <cp:lastModifiedBy>Jurásková Linda</cp:lastModifiedBy>
  <cp:lastPrinted>2016-11-10T09:33:00Z</cp:lastPrinted>
  <dcterms:modified xsi:type="dcterms:W3CDTF">2016-11-10T09:33:00Z</dcterms:modified>
  <cp:revision>2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