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pecifikace minimálních požadavků na funkcionalitu SŘ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Seznam zkratek a pojmů</w:t>
      </w:r>
    </w:p>
    <w:p>
      <w:pPr>
        <w:pStyle w:val="Normal"/>
        <w:rPr/>
      </w:pPr>
      <w:r>
        <w:rPr/>
        <w:t xml:space="preserve">EIS </w:t>
        <w:tab/>
        <w:tab/>
        <w:tab/>
        <w:t>– Ekonomický informační systém</w:t>
      </w:r>
    </w:p>
    <w:p>
      <w:pPr>
        <w:pStyle w:val="Normal"/>
        <w:rPr/>
      </w:pPr>
      <w:r>
        <w:rPr/>
        <w:t>IS</w:t>
        <w:tab/>
        <w:tab/>
        <w:tab/>
        <w:t xml:space="preserve">– Informační systém </w:t>
      </w:r>
    </w:p>
    <w:p>
      <w:pPr>
        <w:pStyle w:val="Normal"/>
        <w:rPr/>
      </w:pPr>
      <w:r>
        <w:rPr/>
        <w:t xml:space="preserve">SML </w:t>
        <w:tab/>
        <w:tab/>
        <w:tab/>
        <w:t>– Statutární město Liberec</w:t>
      </w:r>
    </w:p>
    <w:p>
      <w:pPr>
        <w:pStyle w:val="Normal"/>
        <w:rPr/>
      </w:pPr>
      <w:r>
        <w:rPr/>
        <w:t>SŘK</w:t>
        <w:tab/>
        <w:tab/>
        <w:tab/>
        <w:t>– Systém řídící kontroly</w:t>
      </w:r>
    </w:p>
    <w:p>
      <w:pPr>
        <w:pStyle w:val="Normal"/>
        <w:rPr/>
      </w:pPr>
      <w:r>
        <w:rPr/>
        <w:t>KISN</w:t>
        <w:tab/>
        <w:tab/>
        <w:tab/>
        <w:t>– Komplentní implementace softwarového nástroje</w:t>
      </w:r>
    </w:p>
    <w:p>
      <w:pPr>
        <w:pStyle w:val="Heading1"/>
        <w:rPr/>
      </w:pPr>
      <w:r>
        <w:rPr/>
        <w:t>Způsob prokázání splnění požadavků minimálního plněn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V následující části formuláře uchazeč jednoznačně označí symbolem „x“ v příslušném sloupci označeným písmenem A nebo B, co umožňuje jím nabízené řešení SŘK. Přičemž písmena znamenají:</w:t>
      </w:r>
    </w:p>
    <w:p>
      <w:pPr>
        <w:pStyle w:val="Normal"/>
        <w:ind w:left="851" w:hanging="143"/>
        <w:rPr/>
      </w:pPr>
      <w:r>
        <w:rPr/>
        <w:t>A:</w:t>
        <w:tab/>
        <w:t>Standardní součást nabízeného řešení SŘK</w:t>
      </w:r>
    </w:p>
    <w:p>
      <w:pPr>
        <w:pStyle w:val="ListParagraph"/>
        <w:spacing w:before="0" w:after="120"/>
        <w:ind w:left="1418" w:hanging="710"/>
        <w:contextualSpacing w:val="false"/>
        <w:rPr/>
      </w:pPr>
      <w:r>
        <w:rPr/>
        <w:t>B:</w:t>
        <w:tab/>
        <w:t xml:space="preserve">Bude součástí nabízeného řešení SŘK po úpravách, přičemž úpravy jsou obsaženy v nabídkové ceně 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V případě, že uchazeč v příslušné položce označí více bodů (např. označí symbolem „x“ jak sloupec A, tak i sloupec B), bude tato položka posuzována jako neoznačená.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Neoznačené položky pro účely hodnocení budou znamenat vyřazení uchazeče z důvodu nesplnění minimálního požadovaného plnění. 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Zdůrazňujeme, že v případě zaškrtnutí možnosti B musí být úpravy zakalkulovány do celkové nabídkové ceny.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V případě, že uchazeč označí některý parametr jako A nebo B potom veškeré tyto parametry musí být následně zahrnuty do cílových konceptů.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Splnění jednotlivých požadavků označených A musí být uchazeč schopen prokázat formou prezentace na konkrétním příkladu včetně případné referenční návštěvy u zákazníka, který používá nabízené řešení SŘK v produktivním provozu.</w:t>
      </w:r>
      <w:r>
        <w:br w:type="page"/>
      </w:r>
    </w:p>
    <w:p>
      <w:pPr>
        <w:pStyle w:val="Heading1"/>
        <w:rPr/>
      </w:pPr>
      <w:r>
        <w:rPr/>
        <w:t>Obecné požadavky na softwarový nástroj SŘK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Uchazeč nabízeného řešení softwarového nástroje SŘK bude garantovat v celém životním cyklu nabízeného řešení softwarového nástroje SŘK (implementace i následné provozování) vždy soulad s aktuálně platnou legislativou. Odpovědnost za úpravy a implementaci spojenou s legislativou budou vždy na straně uchazeče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spacing w:before="120" w:after="120"/>
        <w:ind w:left="709" w:hanging="0"/>
        <w:contextualSpacing w:val="false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Nabízený softwarový nástroj SŘK bude splňovat požadavky na něj kladené zákonem číslo 365/2000 Sb. o informačních systémech veřejné správy, ve znění pozdějších předpisů, a vyhláškou číslo 529/2006 Sb. ve znění pozdějších předpisů. 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Nabízené řešení softwarového nástroje SŘK bude umožňovat, z hlediska svých vlastností a nastavení, přizpůsobit se potřebám a povinnostem zadavatele v oblasti plnění zákona číslo 320/2001 Sb. o finanční kontrole, ve znění pozdějších předpisů. 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disponovat universálním aplikačním rozhraním pro integraci s okolními aplikačními systémy zadavatele. Toto se týká zejména schopnosti nabízeného řešení softwarového nástroje SŘK sdílet či jiným způsobem automatizovaně předávat data s okolními provozovanými aplikačními systémy zadavatele (např. EIS, spisová služba, agendový informační systém, personální systém, informační systém základních registrů, apod.)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ý softwarový nástroj SŘK bude umožňovat práci (podepisování) s certifikáty, včetně certifikátů vydávaných akreditovanými poskytovateli certifikačních služeb dle zákona číslo 227/200 Sb. o elektronickém podpisu, ve znění pozdějších předpisů. Tento požadavek se také vztahuje na funkcionalitu časových razítek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umožňovat jednotlivým uživatelům (dle jejich oprávnění) provádět výstupy v elektronické i tištěné formě a to jak z definovaných sestav, tak i uživatelsky definovaných výběrů (např. kniha faktur, kniha objednávek, seznam objednávek čí faktur ke schválení, seznam schválených objednávek či kaftur, apod.)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umožňovat exportovat data i definované sestavy či jiné výstupy ze systému elektronickou formou. Výstupy v elektronické podobě jsou požadovány minimálně ve standarních formátech MS Office a formátu PDF (případně PDF-A)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spacing w:before="120" w:after="120"/>
        <w:ind w:left="709" w:hanging="0"/>
        <w:contextualSpacing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Každý uživatel nabízeného řešení softwarového nástroje SŘK bude mít přístup k datům, výstupům, modulům či jiným částem softwarového nástroje SŘK pouze na základě nastavených uživatelských oprávnění (rolí, přístupových práv, apod.)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schopno přiřazovat přístupová práva jednotlivým uživatelům na základě definovaných uživatelských rolí (profilů), to znamená skupin uživatelů se stejnými přístupovými právy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umožňovat nastavit časovou platnost vybraných číselníků (platnost od-do, případně platný/neplatný, apod.)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S nabízeným řešením softwarového nástroje SŘK bude možno pracovat vzdáleně prostřednictvím veřejného Internetu, pro vybrané uživatele (tenký klient, VPN tunel, apod.)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umožňovat kompletní přístup do všech částí nabízeného řešení softwarového nástroje SŘK (modulů) pro vybrané uživatele z jednoho místa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zaznamenávat (registrovat) záznamy o operacích nad daty, které uživatel pořídil, změnil, smazal, apod. jeho jednoznačným identifikátorem, kdo operaci provedl, jaká byla původní hodnota, datumem a časem operace, apod. Tato auditní stopa musí být vždy v souladu s platnou legislativou, zejména s požadavky zákona č. 320/2001 Sb. o finanční kontrole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Dokumentace k nabízenému řešení softwarového nástroje SŘK bude v českém jazyce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Součástí nabízeného řešení softwarového nástroje SŘK bude kontextová nápověda v českém jazyce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Pořízená data budou v nabízeném řešení softwarového nástroje SŘK vedena pouze jednou a nabízené řešení nebude požadovat duplicitní vstupování dat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mít schopnost definice vlastních tiskových sestav bez nutného zásahu Uchazeče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spacing w:before="120" w:after="120"/>
        <w:ind w:left="709" w:hanging="0"/>
        <w:contextualSpacing w:val="false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umožňovat dohledávání souvisejících záznamů o provedených operacích řídící kontroly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V rámci práce v nabízeném řešení softwarového nástroje SŘK bude umožněno filtrování přehledových tabulek dle zvolených kritérií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Zálohování a archivaci databáze nabízeného řešení softwarového nástroje SŘK bude možno provádět za provozu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Zálohování a archivaci databáze nabízeného řešení softwarového nástroje SŘK bude možno provádět interně vlastními pracovníky, bez součinnosti uchazeče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spacing w:before="120" w:after="120"/>
        <w:ind w:left="709" w:hanging="0"/>
        <w:contextualSpacing w:val="false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Upgrade nabízeného řešení softwarového nástroje SŘK bude v ceně podpory a maintenance po celou dobu trvání smluvního vztahu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Ovládání nabízeného řešení softwarového nástroje SŘK bude kompatibilní se systémem ovládání operačního systému Microsoft Windows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</w:tbl>
    <w:p>
      <w:pPr>
        <w:pStyle w:val="Heading1"/>
        <w:rPr/>
      </w:pPr>
      <w:r>
        <w:rPr/>
        <w:t>Provozní HW a SW prostřed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Uchazeč tímto potvrzuje schopnost nabízeného řešení softwarového nástroje SŘK bezproblémového provozu v prosředí IS SML, popsaném v Příloze č. 3. 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Zadavatel požaduje v prostředí IS SML provozovat testovací a produktivní prostředí SŘK se všemi jeho požadovanými vlastnostmi a funcionalitami. Testovací i produktivní prostředí SŘK je nedílnou součástí nabídkové ceny. 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Nabízené řešení softwarového nástroje SŘK bude umožňovat aktivní evidenci všech uživatelů pracujících s nabízeným řešením softwarového nástroje SŘK. Aktivní přístup k softwarového nástroje SŘK bude závislý pouze na licenčním modelu (multilicence nebo současně pracující uživatelé). 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Nabízené řešení softwarového nástroje SŘK bude schopno bez ztráty výkonnosti a odezvy pracovat na 100 Mbps datové síti. </w:t>
      </w:r>
    </w:p>
    <w:p>
      <w:pPr>
        <w:pStyle w:val="Heading1"/>
        <w:rPr/>
      </w:pPr>
      <w:r>
        <w:rPr/>
        <w:t>Licenční model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Zadavatel požaduje vyplnit v tomto bodě pouze jednu z požadovaných variant.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Zadavatel předpokládá plošné nasazení nabízeného řešení softwarového nástroje SŘK v rámci celé své organizační struktury (případně v dalších organizací s majetkovou účastí zadavatele). Tato organizační struktura není v čase stálá. S ohledem na tyto skutečnosti zadavatel požaduje:</w:t>
      </w:r>
    </w:p>
    <w:p>
      <w:pPr>
        <w:pStyle w:val="ListParagraph"/>
        <w:numPr>
          <w:ilvl w:val="0"/>
          <w:numId w:val="2"/>
        </w:numPr>
        <w:spacing w:before="120" w:after="120"/>
        <w:ind w:left="1134" w:hanging="425"/>
        <w:contextualSpacing w:val="false"/>
        <w:rPr/>
      </w:pPr>
      <w:r>
        <w:rPr>
          <w:b/>
        </w:rPr>
        <w:t>Řešit licenční model formou multilicence</w:t>
      </w:r>
      <w:r>
        <w:rPr/>
        <w:t>, to znamená, že zadavatel nebude mít žádné omezení v počtu využívaných licencí (uživatelských přístupů) k jakékoliv části nabízeného řešení softwarového nástroje SŘK. Zadavatel požaduje v rámci tohoto multilicenčního módu neomezený současný přístup všech uživatelů do nabízeného řešení softwarového nástroje SŘK. Jako splnění poskytnutí multilicence k nabízenému řešení softwarového nástroje SŘK bude zadavatel považovat i nabídku uchazeče, který svým licenčním modelem zajistí možnost aktivního současného přístupu do nabízeného řešení softwarového nástroje SŘK pro všechny pracovníky a to po celou dobu trvání smluvního vztahu. Pro potřeby nabídky uchazeče je nutné uvažovat s počtem 360-ti pracovníků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spacing w:before="120" w:after="0"/>
        <w:ind w:left="709" w:hanging="0"/>
        <w:contextualSpacing w:val="false"/>
        <w:rPr/>
      </w:pPr>
      <w:r>
        <w:rPr/>
        <w:t>nebo</w:t>
      </w:r>
    </w:p>
    <w:p>
      <w:pPr>
        <w:pStyle w:val="ListParagraph"/>
        <w:numPr>
          <w:ilvl w:val="0"/>
          <w:numId w:val="2"/>
        </w:numPr>
        <w:spacing w:before="120" w:after="120"/>
        <w:ind w:left="1134" w:hanging="425"/>
        <w:contextualSpacing w:val="false"/>
        <w:rPr/>
      </w:pPr>
      <w:r>
        <w:rPr>
          <w:b/>
        </w:rPr>
        <w:t>Řešit licenční model formou současně pracujících uživatelů v počtu 150</w:t>
      </w:r>
      <w:r>
        <w:rPr/>
        <w:t>, to znamená, že v jeden okamžik bude mít možnost v jakékoliv části nabízeného řešení softwarového nástroje SŘK aktivně pracovat 150 uživatelů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: 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méno oprávněného zástupce uchazeče:</w:t>
        <w:tab/>
        <w:t>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nkce oprávněného zástupce uchazeče:</w:t>
        <w:tab/>
        <w:t>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pis oprávněného zástupce uchazeče:</w:t>
        <w:tab/>
        <w:t>…………………………………………………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7705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0" w:after="120"/>
      <w:jc w:val="both"/>
      <w:rPr/>
    </w:pPr>
    <w:r>
      <w:rPr>
        <w:rFonts w:cs="Arial"/>
        <w:sz w:val="16"/>
        <w:szCs w:val="16"/>
      </w:rPr>
      <w:t>Příloha č. 1  - Zadávací dokumentace k veřejné zakázce „Nový systém řídící kontroly pro Statutární město Liberec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36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4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680" w:leader="none"/>
      </w:tabs>
      <w:spacing w:before="240" w:after="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sz w:val="26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lang w:val="en-US" w:eastAsia="en-US"/>
    </w:rPr>
  </w:style>
  <w:style w:type="character" w:styleId="Nadpis4Char">
    <w:name w:val="Nadpis 4 Char"/>
    <w:qFormat/>
    <w:rPr>
      <w:rFonts w:ascii="Arial" w:hAnsi="Arial" w:cs="Arial"/>
      <w:b/>
      <w:sz w:val="28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lang w:val="en-US" w:eastAsia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Arial" w:hAnsi="Arial" w:cs="Arial"/>
      <w:sz w:val="20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sz w:val="20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Emphasis1">
    <w:name w:val="Emphasis1"/>
    <w:qFormat/>
    <w:rPr>
      <w:rFonts w:ascii="Arial Black" w:hAnsi="Arial Black" w:cs="Arial Black"/>
      <w:sz w:val="18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ZhlavChar">
    <w:name w:val="Záhlaví Char"/>
    <w:qFormat/>
    <w:rPr>
      <w:rFonts w:ascii="Arial" w:hAnsi="Arial" w:cs="Arial"/>
      <w:sz w:val="22"/>
      <w:lang w:val="en-US" w:eastAsia="en-US"/>
    </w:rPr>
  </w:style>
  <w:style w:type="character" w:styleId="ZpatChar">
    <w:name w:val="Zápatí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keepNext w:val="true"/>
      <w:spacing w:before="0" w:after="0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cs-CZ" w:eastAsia="en-US" w:bidi="ar-S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Odst1">
    <w:name w:val="Odst 1"/>
    <w:basedOn w:val="Normal"/>
    <w:qFormat/>
    <w:pPr>
      <w:widowControl w:val="false"/>
      <w:autoSpaceDE w:val="false"/>
      <w:ind w:left="567" w:hanging="567"/>
    </w:pPr>
    <w:rPr>
      <w:rFonts w:ascii="Times New Roman" w:hAnsi="Times New Roman" w:eastAsia="Calibri" w:cs="Times New Roman"/>
      <w:color w:val="000000"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Zelenková Zuzana</dc:creator>
  <dc:description/>
  <cp:keywords/>
  <dc:language>en-US</dc:language>
  <cp:lastModifiedBy>Zelenková Zuzana</cp:lastModifiedBy>
  <cp:lastPrinted>2012-09-21T13:26:00Z</cp:lastPrinted>
  <dcterms:modified xsi:type="dcterms:W3CDTF">2013-06-18T12:18:00Z</dcterms:modified>
  <cp:revision>2</cp:revision>
  <dc:subject/>
  <dc:title>Příloha č</dc:title>
</cp:coreProperties>
</file>