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ůsob zpracování cenové nabíd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ktura přílohy č. 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íslo 4 je rozdělena do třech čá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. 4a</w:t>
        <w:tab/>
        <w:t>Způsob zpracování cenové nabídk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této části je uveden popis jednotlivých položek v tabulkách přílohy č. 4b a dále zadavatelem požadovaný způsob vyplnění těchto jednotlivých položek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a. 4b </w:t>
        <w:tab/>
        <w:t xml:space="preserve">Cenová nabídka – detailní zpracování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to část obsahuje celkem 6 tabulek, které jsou zadavatelem zpracovány tak, aby z hodnot vyplněných uchazečem byly automaticky generovány výstupy, které jsou provázány na plnění podmínek zadavatele. Jedná se o soubor ve formátu MS Excel (verze 2003), přičemž tento soubor obsahuje 3 listy. Na prvním listu (1.Manuál) je zpracován podrobný manuál pro vyplnění požadovaných hodnot a související vlastnosti a podmínky práce s tímto souborem. Další dva listy (2.Tabulky_Ceny; 3.Tabulky_Platby) obsahují vlastní návrhy hodnot jednotlivých cen a z toho vyplývajících plateb, jejichž výše a časová struktura je zadavatelem požadován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Příloha. 4c </w:t>
        <w:tab/>
        <w:t>Cenová nabíd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této části uchazeč vyplní požadované údaje a to na základě přílohy č 4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Popis jednotlivých položek v tabulkách přílohy 4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ásledujícím popisu jednotlivých položek platí následující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0. období“</w:t>
      </w:r>
      <w:r>
        <w:rPr>
          <w:rFonts w:cs="Arial" w:ascii="Arial" w:hAnsi="Arial"/>
        </w:rPr>
        <w:t xml:space="preserve"> - znamená etapu od počátku smluvního vztahu až po ukončení produktivního provozu s dohle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. rok“</w:t>
      </w:r>
      <w:r>
        <w:rPr>
          <w:rFonts w:cs="Arial" w:ascii="Arial" w:hAnsi="Arial"/>
        </w:rPr>
        <w:t xml:space="preserve"> - znamená období jednoho kalendářního roku a to počínaje dnem následujícím po dni ukončení produktivního provozu s dohle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až 4. rok“</w:t>
      </w:r>
      <w:r>
        <w:rPr>
          <w:rFonts w:cs="Arial" w:ascii="Arial" w:hAnsi="Arial"/>
        </w:rPr>
        <w:t xml:space="preserve"> jsou analogicky období kalendářního roku ve vztahu k datu ukončení produktivního provozu s dohled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1. Popis tabulky č. 1 – Rekapitulace v příloze 4b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zahrnuje součet cen prací a služeb či jiných plnění v souladu s nabídkou uchazeče a s podmínkami uvedenými v této ZD. Celková nabídková cena je součtem Dílčí nabídkové ceny (A) a Dílčí nabídkové ceny (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1.2. Popis tabulky č. 2 - Dílčí nabídková cena (A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y č. 1 až 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ílčí nabídková cena (A) zahrnuje součet cen prací a služeb v souladu s nabídkou uchazeče a s podmínkami uvedenými v této ZD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cílového konceptu projek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 vnitřního kontrolního systému,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u procesů řídící kontrol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optimalizovaného stavu procesů a intern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mpletní implementaci softwarového nástroje včetně cílového konceptu implementace a produktivního provozu s dohled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y a návrhy integračních vazeb a potř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nabídková cena (A) obsahuje souhrnnou cenu za jednotlivé výše uvedené dílčí etapy dle kapitol 3.3. až 3.6., 3.7.1. a 3.7.3. a zahrnuje tedy položky 1. až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zdůrazňuje, že kompletní implementace softwarového nástroje včetně cílového konceptu implementace a produktivního provozu s dohledem, musí obsahovat veškeré práce spojené se zprovozněním všech částí (analýzy a návrh systému, implementační práce, konfigurace-parametrizace, školení, programové úpravy SW, migrace dat, zprovoznění převodových můstků, integraci s okolními systémy nutnou pro funkčnost systému a jeho základní uživatelskou obsluhu, apod.) pro požadovaný počet uživatelů. Cena dále musí zahrnovat veškeré náklady, které nejsou přímo spojeny s jednotlivými částmi nabízeného řešení softwarového nástroje, ale které jsou nutné k jeho zprovo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3. Popis tabulky č. 3 - Dílčí nabídková cena (B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nabídková cena (B) zahrnuje součet cen prací a služeb v souladu s nabídkou uchazeče a s podmínkami uvedenými v této ZD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cenu za licence k veškerému softwaru, který je potřebný pro provoz uchazečem nabízeného řešení softwarového nástroje, ve své nabídce bude také jednoznačně specifikovat jaký licenční model je obsahem jeho nabídky dle kapitoly 3.7.2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2</w:t>
      </w:r>
    </w:p>
    <w:p>
      <w:pPr>
        <w:pStyle w:val="Normal"/>
        <w:jc w:val="both"/>
        <w:rPr/>
      </w:pPr>
      <w:r>
        <w:rPr>
          <w:rFonts w:cs="Arial" w:ascii="Arial" w:hAnsi="Arial"/>
        </w:rPr>
        <w:t>Obsahuje cenu za podporu produktivního provozu a maintenance za období prvních 4 let od zahájení produktivního provozu, přičemž musí zahrnovat zejména náklady na Helpdesk, zapracovávání legislativních změn, opravy chyb v aplikacích, upgrade aplikací, upgrade ostatních dodaných SW komponent nutných k provozu nabízeného řešení softwarového nástroje, služby spojené s poskytováním konzultační a zákaznické podpory (viz. kapitola 3.9. této ZD), apod. Cena v prvních čtyřech letech poskytování podpory (začátek 1. roku až konec 4. roku) bude ve stejné výši. Tato cena bude také výchozí cenou pro pátý rok podpory produktivního provozu a maintenance, přičemž budoucí výše ceny po prvních čtyřech letech se řídí smlouvou (viz. kapitola 3.7.4. a příloha č. 7 této ZD). Dále je uchazeč povinen respektovat omezení vyplývající z kapitoly 3.12 této ZD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cenu za 50 dodatečných uživatelů = násobek čísla 50 a ceny za 1 dodatečného uživatele (tabulka č. 4, položka č. 1). Cena obsahuje veškeré náklady spojené s rozšířením počtu licencí o 50 uživatelů. Navýšení počtu licencí k softwarovému nástroji si je možno objednat pro libovolný počet uživatelů. Pokud uchazeč nabízí model multilicence, zadavatel předpokládá, že toto rozšíření je již v tomto modelu zahrnuto a uchazeč v tomto případě vyplní hodnotu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4</w:t>
      </w:r>
    </w:p>
    <w:p>
      <w:pPr>
        <w:pStyle w:val="Normal"/>
        <w:jc w:val="both"/>
        <w:rPr/>
      </w:pPr>
      <w:r>
        <w:rPr>
          <w:rFonts w:cs="Arial" w:ascii="Arial" w:hAnsi="Arial"/>
        </w:rPr>
        <w:t>Obsahuje cenu víceprací v předpokládaném rozsahu 700 hodin / (začátek 1. roku až konec 4. roku)  = násobek čísla 700 a ceny za 1 hodinu vícepráce (tabulka č. 4, položka č.2). Vícepráce jsou náklady spojené s úpravami libovolné funkcionality softwarového nástroje, které nejsou součástí podpory produktivního provozu a maintenance. Vícepráce si lze objednat v libovolném objemu a čase a to po ukončení „0. období“. Dále to mohou být práce spojené zejména s realizací akceptovaných analýz či návrhů dle kapitoly 3.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nabídková cena (B) zahrnuje součet cen prací a služeb v souladu s nabídkou uchazeče a s podmínkami uvedenými v této ZD a je součtem položek 1. až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4. Popis tabulky č. 4 - Jednotkové cen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cenu za 1 dodatečného uživatele. Cena obsahuje veškeré náklady spojené s rozšířením počtu licencí o 1 uživatele. Navýšení počtu licencí k softwarovému nástroji si je možno objednat pro libovolný počet uživatelů. Pokud uchazeč nabízí model multilicence, zadavatel předpokládá, že toto rozšíření je již v tomto modelu zahrnuto a uchazeč v tomto případě vyplní hodnotu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cenu za jednu hodinu víceprací. Vícepráce jsou náklady spojené s úpravami libovolné funkcionality softwarového nástroje, které nejsou součástí podpory produktivního provozu a maintenance. Vícepráce si lze objednat v libovolném objemu a čase a to po ukončení „0. období“. Dále to mohou být práce spojené zejména s realizací akceptovaných analýz či návrhů dle kapitoly 3.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5. Popis tabulky č. 5 - Platby v jednotlivých období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hodnoty v této tabulce vycházejí z hodnot zadaných uchazečem a to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ílčí nabídková cenu (A)</w:t>
        <w:tab/>
        <w:tab/>
        <w:tab/>
      </w:r>
      <w:r>
        <w:rPr>
          <w:rFonts w:cs="Arial" w:ascii="Arial" w:hAnsi="Arial"/>
          <w:i/>
        </w:rPr>
        <w:t>- (příloha č. 4b, tabulka č. 2 ,položka č. 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ena za licence</w:t>
        <w:tab/>
        <w:tab/>
        <w:tab/>
        <w:t xml:space="preserve"> </w:t>
        <w:tab/>
      </w:r>
      <w:r>
        <w:rPr>
          <w:rFonts w:cs="Arial" w:ascii="Arial" w:hAnsi="Arial"/>
          <w:i/>
        </w:rPr>
        <w:t>- (příloha č. 4b, tabulka č. 3 ,položka č. 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odporu produktivníh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ovozu a maintenance </w:t>
        <w:tab/>
        <w:tab/>
        <w:tab/>
      </w:r>
      <w:r>
        <w:rPr>
          <w:rFonts w:cs="Arial" w:ascii="Arial" w:hAnsi="Arial"/>
          <w:i/>
        </w:rPr>
        <w:t>- (příloha č. 4b, tabulka č. 3 ,položka č. 2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hlediska plateb za jednotlivá časová období (počínaje 0 obdobím až po konec 4 ro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uje následující podmín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platba za práce a služby za 0 období bude nejvýše 1 mil. Kč bez DPH, pokud bude Dílčí nabídková cena (A) vyšší než 1 mil. Kč, budou platby nad 1 mil. Kč rovnoměrně rozloženy do období 1 až 4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za licence bude rovnoměrně rozložena do období 1 až 4 ro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odporu produktivního provozu a maintenance bude zadavatel hradit vždy v souvislosti s obdobím ke kterému se bude vztah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toto povinen respektovat s tím, že podrobný popis výpočtu jednotlivých položek je uveden v příloze 4b a konkretizace termínů plateb v jednotlivých obdobích je stanovena v přílohách č. 6 a 7 této Z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6. Popis tabulky č. 6 - Platby v „0 období“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škeré hodnoty v této tabulce vycházejí z hodnoty celkové platby za 0. období. </w:t>
      </w:r>
      <w:r>
        <w:rPr>
          <w:rFonts w:cs="Arial" w:ascii="Arial" w:hAnsi="Arial"/>
          <w:i/>
        </w:rPr>
        <w:t>(příloha č. 4b, tabulka č. 5 ,položka č. 9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em jsou v této tabulce jednoznačně stanoveny procentuální podíly plateb za jednotlivé dílčí etapy, přičemž základem je výše uvedená celková platba za 0 obdob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toto povinen respektovat s tím, že podrobný popis výpočtu jednotlivých položek je uveden v příloze 4b a konkretizace termínů plateb za plnění jednotlivých etap je stanovena v přílohách č. 6 této Z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. Způsob vyplnění cen a plateb v příloze č. 6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íže uvedené hodnoty se vždy týkají vyplnění sloupce bez DPH. Sloupec v obou tabulkách pro hodnotu s DPH uchazeč vyplní na základě výpočtu s použitím příslušné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1. Způsob vyplnění tabulky v příloze č. 6 – článek IV, bod 4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1 až 6</w:t>
      </w:r>
      <w:r>
        <w:rPr>
          <w:rFonts w:cs="Arial" w:ascii="Arial" w:hAnsi="Arial"/>
        </w:rPr>
        <w:tab/>
        <w:t>uchazeč vyplní hodnotu uvedenou v příloze č. 4b, tabulka č. 2, položka č. 7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7</w:t>
      </w:r>
      <w:r>
        <w:rPr>
          <w:rFonts w:cs="Arial" w:ascii="Arial" w:hAnsi="Arial"/>
        </w:rPr>
        <w:tab/>
        <w:t>uchazeč vyplní hodnotu uvedenou v příloze č. 4b, tabulka č. 3, položka č. 1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8</w:t>
      </w:r>
      <w:r>
        <w:rPr>
          <w:rFonts w:cs="Arial" w:ascii="Arial" w:hAnsi="Arial"/>
        </w:rPr>
        <w:tab/>
        <w:t>uchazeč vyplní hodnotu, která je součtem výše uvedených, tj. hodnoty položky 1 až 6 a položky č. 7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2. Způsob vyplnění tabulky v příloze č. 6 – článek IV, bod 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1</w:t>
      </w:r>
      <w:r>
        <w:rPr>
          <w:rFonts w:cs="Arial" w:ascii="Arial" w:hAnsi="Arial"/>
        </w:rPr>
        <w:tab/>
        <w:t>uchazeč vyplní hodnotu uvedenou v příloze č. 4b, tabulka č. 6, položka č. 1, sloupec „Hodnota bez DPH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2</w:t>
      </w:r>
      <w:r>
        <w:rPr>
          <w:rFonts w:cs="Arial" w:ascii="Arial" w:hAnsi="Arial"/>
        </w:rPr>
        <w:tab/>
        <w:t>uchazeč vyplní hodnotu uvedenou v příloze č. 4b, tabulka č. 6, položka č. 2, sloupec „Hodnota bez DPH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3</w:t>
      </w:r>
      <w:r>
        <w:rPr>
          <w:rFonts w:cs="Arial" w:ascii="Arial" w:hAnsi="Arial"/>
        </w:rPr>
        <w:tab/>
        <w:t>uchazeč vyplní hodnotu uvedenou v příloze č. 4b, tabulka č. 6, položka č. 3, sloupec „Hodnota bez DPH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4</w:t>
      </w:r>
      <w:r>
        <w:rPr>
          <w:rFonts w:cs="Arial" w:ascii="Arial" w:hAnsi="Arial"/>
        </w:rPr>
        <w:tab/>
        <w:t>uchazeč vyplní hodnotu uvedenou v příloze č. 4b, tabulka č. 6, položka č. 4, sloupec „Hodnota bez DPH“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5</w:t>
      </w:r>
      <w:r>
        <w:rPr>
          <w:rFonts w:cs="Arial" w:ascii="Arial" w:hAnsi="Arial"/>
        </w:rPr>
        <w:tab/>
        <w:t>uchazeč vyplní hodnotu uvedenou v příloze č. 4b, tabulka č. 6, položka č. 5, sloupec „Hodnota bez DPH“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6</w:t>
      </w:r>
      <w:r>
        <w:rPr>
          <w:rFonts w:cs="Arial" w:ascii="Arial" w:hAnsi="Arial"/>
        </w:rPr>
        <w:tab/>
        <w:t>uchazeč vyplní hodnotu uvedenou v příloze č. 4b, tabulka č. 6, položka č. 6, sloupec „Hodnota bez DPH“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7</w:t>
      </w:r>
      <w:r>
        <w:rPr>
          <w:rFonts w:cs="Arial" w:ascii="Arial" w:hAnsi="Arial"/>
        </w:rPr>
        <w:tab/>
        <w:t>uchazeč vyplní hodnotu uvedenou v příloze č. 4b, tabulka č. 5, položka č. 1 až 6, sloupec „1. rok“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8</w:t>
      </w:r>
      <w:r>
        <w:rPr>
          <w:rFonts w:cs="Arial" w:ascii="Arial" w:hAnsi="Arial"/>
        </w:rPr>
        <w:tab/>
        <w:t>uchazeč vyplní hodnotu uvedenou v příloze č. 4b, tabulka č. 5, položka č. 1 až 6, sloupec „2. rok“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9</w:t>
      </w:r>
      <w:r>
        <w:rPr>
          <w:rFonts w:cs="Arial" w:ascii="Arial" w:hAnsi="Arial"/>
        </w:rPr>
        <w:tab/>
        <w:t>uchazeč vyplní hodnotu uvedenou v příloze č. 4b, tabulka č. 5, položka č. 1 až 6, sloupec „3. rok“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10</w:t>
      </w:r>
      <w:r>
        <w:rPr>
          <w:rFonts w:cs="Arial" w:ascii="Arial" w:hAnsi="Arial"/>
        </w:rPr>
        <w:tab/>
        <w:t>uchazeč vyplní hodnotu uvedenou v příloze č. 4b, tabulka č. 5, položka č. 1 až 6, sloupec „4. rok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11</w:t>
      </w:r>
      <w:r>
        <w:rPr>
          <w:rFonts w:cs="Arial" w:ascii="Arial" w:hAnsi="Arial"/>
        </w:rPr>
        <w:tab/>
        <w:t>uchazeč vyplní hodnotu uvedenou v příloze č. 4b, tabulka č. 5, položka č. 7, sloupec „1. rok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12</w:t>
      </w:r>
      <w:r>
        <w:rPr>
          <w:rFonts w:cs="Arial" w:ascii="Arial" w:hAnsi="Arial"/>
        </w:rPr>
        <w:tab/>
        <w:t>uchazeč vyplní hodnotu uvedenou v příloze č. 4b, tabulka č. 5, položka č. 7, sloupec „2. rok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13</w:t>
      </w:r>
      <w:r>
        <w:rPr>
          <w:rFonts w:cs="Arial" w:ascii="Arial" w:hAnsi="Arial"/>
        </w:rPr>
        <w:tab/>
        <w:t>uchazeč vyplní hodnotu uvedenou v příloze č. 4b, tabulka č. 5, položka č. 7, sloupec „3. rok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u w:val="single"/>
        </w:rPr>
        <w:t>Položka č. 14</w:t>
      </w:r>
      <w:r>
        <w:rPr>
          <w:rFonts w:cs="Arial" w:ascii="Arial" w:hAnsi="Arial"/>
        </w:rPr>
        <w:tab/>
        <w:t>uchazeč vyplní hodnotu uvedenou v příloze č. 4b, tabulka č. 5, položka č. 7, sloupec „4. rok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6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6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67705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both"/>
      <w:rPr/>
    </w:pPr>
    <w:r>
      <w:rPr>
        <w:rFonts w:cs="Arial" w:ascii="Arial" w:hAnsi="Arial"/>
        <w:sz w:val="16"/>
        <w:szCs w:val="16"/>
        <w:lang w:val="en-US" w:eastAsia="en-US"/>
      </w:rPr>
      <w:t>Příloha č. 4a  - Zadávací dokumentace k veřejné zakázce „Nový systém řídící kontroly pro Statutární město Libere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ascii="Arial" w:hAnsi="Arial" w:cs="Arial"/>
      <w:spacing w:val="-5"/>
      <w:sz w:val="22"/>
      <w:lang w:val="cs-CZ"/>
    </w:rPr>
  </w:style>
  <w:style w:type="character" w:styleId="Emphasis1">
    <w:name w:val="Emphasis1"/>
    <w:qFormat/>
    <w:rPr>
      <w:rFonts w:ascii="Arial Black" w:hAnsi="Arial Black" w:cs="Arial Black"/>
      <w:sz w:val="18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1:00Z</dcterms:created>
  <dc:creator>Rychecká</dc:creator>
  <dc:description/>
  <cp:keywords/>
  <dc:language>en-US</dc:language>
  <cp:lastModifiedBy>Zelenková Zuzana</cp:lastModifiedBy>
  <dcterms:modified xsi:type="dcterms:W3CDTF">2013-06-18T12:21:00Z</dcterms:modified>
  <cp:revision>2</cp:revision>
  <dc:subject/>
  <dc:title>Příloha č</dc:title>
</cp:coreProperties>
</file>