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6 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  <w:sz w:val="72"/>
        </w:rPr>
      </w:pPr>
      <w:r>
        <w:rPr>
          <w:i/>
          <w:sz w:val="72"/>
        </w:rPr>
        <w:t>Cenová nabídk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zadání </w:t>
      </w:r>
      <w:r>
        <w:rPr>
          <w:i/>
          <w:sz w:val="22"/>
        </w:rPr>
        <w:t>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8"/>
          <w:lang w:val="cs-CZ"/>
        </w:rPr>
        <w:t>DODÁVKA 4 NOVÝCH OSOBNÍCH AUTOMOBILŮ ZE ZÁVAZKEM ODKOUPENÍ 2 OJETÝCH OSOBNÍCH AUTOMOBILŮ“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"/>
        <w:gridCol w:w="6164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ATUTÁRNÍ MĚSTO LIBEREC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/>
                <w:bCs/>
                <w:iCs/>
              </w:rPr>
              <w:t>nám. Dr. E. Beneše 1, 460 59 Liberec 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262978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sz w:val="20"/>
          <w:szCs w:val="20"/>
        </w:rPr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564"/>
      </w:tblGrid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Uchazeč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bídková cena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elková cena za čtyři osobní automobily včetně zápočtu odkupní ceny za dva ojeté vozy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 Unicode MS"/>
          <w:b/>
        </w:rPr>
        <w:t>KONKRÉTNĚ, SKLADBA NABÍDKOVÉ CENY: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/>
          <w:b/>
          <w:b/>
          <w:caps/>
          <w:sz w:val="12"/>
          <w:szCs w:val="12"/>
        </w:rPr>
      </w:pPr>
      <w:r>
        <w:rPr>
          <w:rFonts w:eastAsia="Arial Unicode MS"/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1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2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3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4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E5FB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Odkupní cena 1. ojet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E5FB" w:val="clea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Odkupní cena 2. ojet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ind w:left="491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komente1"/>
        <w:rPr>
          <w:sz w:val="22"/>
          <w:szCs w:val="22"/>
        </w:rPr>
      </w:pPr>
      <w:r>
        <w:rPr>
          <w:sz w:val="22"/>
          <w:szCs w:val="22"/>
        </w:rPr>
        <w:t xml:space="preserve">Platnost nabídkové ceny je po celou dobu realizace předmětu VZ. </w:t>
      </w:r>
    </w:p>
    <w:p>
      <w:pPr>
        <w:pStyle w:val="Textkomente1"/>
        <w:rPr>
          <w:b/>
          <w:b/>
          <w:szCs w:val="24"/>
        </w:rPr>
      </w:pPr>
      <w:r>
        <w:rPr>
          <w:b/>
          <w:szCs w:val="24"/>
        </w:rPr>
        <w:t>Pro účely hodnocení kritéria nabídková cena se cena skládá ze součtu nabídkové ceny za čtyři nová vozidla a odečtu odkupních cen za dvě ojetá vozidla.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i/>
        </w:rPr>
        <w:t>Současně stvrzujeme, že podáváme nabídku na základě výzvy k podání nabídky.</w:t>
      </w:r>
    </w:p>
    <w:p>
      <w:pPr>
        <w:pStyle w:val="Normal"/>
        <w:widowControl w:val="false"/>
        <w:autoSpaceDE w:val="false"/>
        <w:spacing w:lineRule="atLeast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left="5664" w:hanging="0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i/>
        </w:rPr>
        <w:t>podpis oprávněné osoby uchazeče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60"/>
      <w:ind w:left="568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47:00Z</dcterms:created>
  <dc:creator>Zuzana Dostalíková</dc:creator>
  <dc:description/>
  <cp:keywords/>
  <dc:language>en-US</dc:language>
  <cp:lastModifiedBy>Čechová Eliška</cp:lastModifiedBy>
  <cp:lastPrinted>2012-08-15T14:24:00Z</cp:lastPrinted>
  <dcterms:modified xsi:type="dcterms:W3CDTF">2014-05-20T07:02:00Z</dcterms:modified>
  <cp:revision>6</cp:revision>
  <dc:subject/>
  <dc:title>Krrycí list</dc:title>
</cp:coreProperties>
</file>