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kládaný v rámci veřejné zakázky malého rozsahu na služb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Naivní divadlo Liberec – oprava výtahu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3050986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33050986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30509862" w:edGrp="everyone"/>
            <w:permStart w:id="6516800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330509862"/>
            <w:permEnd w:id="65168006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5168006" w:edGrp="everyone"/>
            <w:permStart w:id="17132256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65168006"/>
            <w:permEnd w:id="17132256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71322560" w:edGrp="everyone"/>
            <w:permStart w:id="151856549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71322560"/>
            <w:permEnd w:id="151856549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18565492" w:edGrp="everyone"/>
            <w:permStart w:id="22243235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 zakázky</w:t>
            </w:r>
            <w:permEnd w:id="1518565492"/>
            <w:permEnd w:id="22243235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2243235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22243235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48068601" w:edGrp="everyone"/>
            <w:permStart w:id="104806860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048068601"/>
            <w:permEnd w:id="1048068601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484673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4484673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4846731" w:edGrp="everyone"/>
            <w:permStart w:id="149029813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44846731"/>
            <w:permEnd w:id="149029813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90298130" w:edGrp="everyone"/>
            <w:permStart w:id="199295208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490298130"/>
            <w:permEnd w:id="199295208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992952084" w:edGrp="everyone"/>
            <w:permStart w:id="166972777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992952084"/>
            <w:permEnd w:id="166972777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69727771" w:edGrp="everyone"/>
            <w:permStart w:id="81096727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 zakázky</w:t>
            </w:r>
            <w:permEnd w:id="1669727771"/>
            <w:permEnd w:id="81096727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1096727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81096727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76470470" w:edGrp="everyone"/>
            <w:permStart w:id="157647047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576470470"/>
            <w:permEnd w:id="157647047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5639417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456394175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56394175" w:edGrp="everyone"/>
            <w:permStart w:id="82544849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456394175"/>
            <w:permEnd w:id="82544849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25448491" w:edGrp="everyone"/>
            <w:permStart w:id="119263185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825448491"/>
            <w:permEnd w:id="119263185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92631852" w:edGrp="everyone"/>
            <w:permStart w:id="8358380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192631852"/>
            <w:permEnd w:id="8358380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3583809" w:edGrp="everyone"/>
            <w:permStart w:id="20606141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 zakázky</w:t>
            </w:r>
            <w:permEnd w:id="83583809"/>
            <w:permEnd w:id="206061418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606141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206061418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3965654" w:edGrp="everyone"/>
            <w:permStart w:id="3396565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33965654"/>
            <w:permEnd w:id="33965654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7816679" w:edGrp="everyone"/>
      <w:r>
        <w:rPr>
          <w:rFonts w:cs="Times New Roman" w:ascii="Times New Roman" w:hAnsi="Times New Roman"/>
          <w:sz w:val="24"/>
          <w:szCs w:val="24"/>
        </w:rPr>
        <w:t xml:space="preserve">     </w:t>
      </w:r>
      <w:permEnd w:id="7816679"/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přílohou seznamu, ke každé jednotlivé zakázce musí být: </w:t>
      </w:r>
    </w:p>
    <w:p>
      <w:pPr>
        <w:pStyle w:val="Normal"/>
        <w:overflowPunct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osvědčení vydané veřejným zadavatelem, pokud byly služby poskytovány veřejnému zadavateli, nebo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osvědčení vydané jinou osobou, pokud byly služby poskytovány jiné osobě než veřejnému zadavateli, nebo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smlouva s jinou osobou a doklad o uskutečnění plnění dodavatele, není-li současně možné osvědčení podle bodu 2 od této osoby získat z důvodů spočívajících na její straně,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1868136025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1868136025"/>
      <w:permStart w:id="1543768289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154376828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permStart w:id="1740263935" w:edGrp="everyone"/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1740263935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r1lB75aL0GnW4KUNekQOsRiKNM=" w:salt="f1i93X6+Mu/nBNWriN/X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74c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74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qFormat/>
    <w:rsid w:val="000a5fc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74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74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24</Characters>
  <CharactersWithSpaces>1312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3:00Z</dcterms:created>
  <dc:creator>Bláhová Alena</dc:creator>
  <dc:description/>
  <dc:language>en-US</dc:language>
  <cp:lastModifiedBy>Čechová Eliška</cp:lastModifiedBy>
  <dcterms:modified xsi:type="dcterms:W3CDTF">2014-05-26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