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64989727"/>
      <w:bookmarkStart w:id="1" w:name="__Fieldmark__0_156498972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64989727"/>
      <w:bookmarkStart w:id="3" w:name="__Fieldmark__1_156498972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64989727"/>
      <w:bookmarkStart w:id="5" w:name="__Fieldmark__2_156498972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64989727"/>
      <w:bookmarkStart w:id="7" w:name="__Fieldmark__3_156498972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5:00Z</dcterms:created>
  <dc:creator>Dörflerová Markéta</dc:creator>
  <dc:description/>
  <dc:language>en-US</dc:language>
  <cp:lastModifiedBy>Hlavešová Ludmila</cp:lastModifiedBy>
  <dcterms:modified xsi:type="dcterms:W3CDTF">2014-05-26T12:55:00Z</dcterms:modified>
  <cp:revision>2</cp:revision>
  <dc:subject/>
  <dc:title>Čestné prohlášení uchazeče ve smyslu § 68 odst</dc:title>
</cp:coreProperties>
</file>