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6890381"/>
      <w:bookmarkStart w:id="1" w:name="__Fieldmark__0_197689038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6890381"/>
      <w:bookmarkStart w:id="3" w:name="__Fieldmark__1_19768903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6890381"/>
      <w:bookmarkStart w:id="5" w:name="__Fieldmark__2_197689038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6890381"/>
      <w:bookmarkStart w:id="7" w:name="__Fieldmark__3_197689038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3:00Z</dcterms:created>
  <dc:creator>Dörflerová Markéta</dc:creator>
  <dc:description/>
  <dc:language>en-US</dc:language>
  <cp:lastModifiedBy>Hlavešová Ludmila</cp:lastModifiedBy>
  <dcterms:modified xsi:type="dcterms:W3CDTF">2014-05-29T13:43:00Z</dcterms:modified>
  <cp:revision>2</cp:revision>
  <dc:subject/>
  <dc:title>Čestné prohlášení uchazeče ve smyslu § 68 odst</dc:title>
</cp:coreProperties>
</file>