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služby</w:t>
      </w:r>
    </w:p>
    <w:p>
      <w:pPr>
        <w:pStyle w:val="Normal"/>
        <w:jc w:val="center"/>
        <w:rPr>
          <w:rFonts w:ascii="Times New Roman" w:hAnsi="Times New Roman" w:cs="Times New Roman"/>
        </w:rPr>
      </w:pPr>
      <w:permStart w:id="1587891821" w:edGrp="everyone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DIVADLO F. X. ŠALDY LIBEREC – OPRAVA VÝTAHŮ</w:t>
      </w:r>
      <w:r>
        <w:rPr>
          <w:rFonts w:cs="Times New Roman" w:ascii="Times New Roman" w:hAnsi="Times New Roman"/>
        </w:rPr>
        <w:t>“</w:t>
      </w:r>
      <w:permEnd w:id="158789182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8180356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98180356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81803564" w:edGrp="everyone"/>
            <w:permStart w:id="147772337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981803564"/>
            <w:permEnd w:id="147772337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77723372" w:edGrp="everyone"/>
            <w:permStart w:id="61022537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477723372"/>
            <w:permEnd w:id="61022537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10225377" w:edGrp="everyone"/>
            <w:permStart w:id="213929456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610225377"/>
            <w:permEnd w:id="213929456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3929456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213929456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27598134" w:edGrp="everyone"/>
            <w:permStart w:id="172759813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727598134"/>
            <w:permEnd w:id="172759813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9188144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79188144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91881447" w:edGrp="everyone"/>
            <w:permStart w:id="18241162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791881447"/>
            <w:permEnd w:id="18241162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2411620" w:edGrp="everyone"/>
            <w:permStart w:id="63846503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82411620"/>
            <w:permEnd w:id="63846503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38465031" w:edGrp="everyone"/>
            <w:permStart w:id="141178269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638465031"/>
            <w:permEnd w:id="141178269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1178269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41178269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57556558" w:edGrp="everyone"/>
            <w:permStart w:id="105755655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057556558"/>
            <w:permEnd w:id="1057556558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3295466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33295466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32954662" w:edGrp="everyone"/>
            <w:permStart w:id="79740514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332954662"/>
            <w:permEnd w:id="79740514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97405149" w:edGrp="everyone"/>
            <w:permStart w:id="144821917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797405149"/>
            <w:permEnd w:id="144821917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48219170" w:edGrp="everyone"/>
            <w:permStart w:id="75734966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448219170"/>
            <w:permEnd w:id="75734966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5734966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75734966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48413774" w:edGrp="everyone"/>
            <w:permStart w:id="64841377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648413774"/>
            <w:permEnd w:id="64841377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230840496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23084049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přílohy definované v Zadávací dokumentaci, čl. V., bod C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433783301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433783301"/>
      <w:permStart w:id="1813582641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181358264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1492668840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149266884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2:00Z</dcterms:created>
  <dc:creator>Bláhová Alena</dc:creator>
  <dc:description/>
  <dc:language>en-US</dc:language>
  <cp:lastModifiedBy>Hlavešová Ludmila</cp:lastModifiedBy>
  <dcterms:modified xsi:type="dcterms:W3CDTF">2014-05-2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