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ulní list nabídky</w:t>
      </w:r>
    </w:p>
    <w:p>
      <w:pPr>
        <w:pStyle w:val="Normal"/>
        <w:jc w:val="center"/>
        <w:rPr/>
      </w:pPr>
      <w:r>
        <w:rPr/>
        <w:t>podané v rámci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chnický dozor investora pro akci </w:t>
      </w:r>
      <w:r>
        <w:rPr>
          <w:b/>
          <w:bCs/>
          <w:sz w:val="28"/>
          <w:szCs w:val="28"/>
        </w:rPr>
        <w:t>Revitalizace Rochlice – lokalita Žitná, oblast ul. Žitná, Ježkova</w:t>
      </w:r>
      <w:r>
        <w:rPr>
          <w:sz w:val="28"/>
          <w:szCs w:val="28"/>
        </w:rPr>
        <w:t>“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Mgr. Martinou Rosenbergovou, primátorkou mě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402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 (u fyz.osoby rovněž RČ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(místo podnikání a bydliště)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a pro doručování (liší-li se od sídla uchazeče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orgán uchazeč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zmocněná k jedná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pis v obchodním rejstříku (či jiné evidenci)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, fax, e-mail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výše přípustná nabídková cena bez DPH: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PH:                                        </w:t>
        <w:tab/>
        <w:tab/>
        <w:tab/>
        <w:t xml:space="preserve">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výše přípustná nabídková cena vč. DPH: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……………………dne……….…</w:t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a podpis oprávněného zástupce uchaze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1082</Characters>
  <CharactersWithSpaces>1228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bahnik.vaclav</dc:creator>
  <dc:description/>
  <dc:language>en-US</dc:language>
  <cp:lastModifiedBy>Bahník Václav</cp:lastModifiedBy>
  <dcterms:modified xsi:type="dcterms:W3CDTF">2014-06-04T10:31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