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itulní list nabídky</w:t>
      </w:r>
    </w:p>
    <w:p>
      <w:pPr>
        <w:pStyle w:val="Normal"/>
        <w:jc w:val="center"/>
        <w:rPr/>
      </w:pPr>
      <w:r>
        <w:rPr/>
        <w:t>podané v rámci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hradní výsadby ve městě Liberci – podzim 2014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 62 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Mgr. Martinou Rosenbergovou, primátorkou města Liber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2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(u fyz.osoby rovněž RČ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místo podnikání a bydliště) uchazeč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 (liší-li se od sídla uchazeče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 uchazeč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mocněná k jednání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v obchodním rejstříku (či jiné evidenci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x, e-mail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cena za plnění předmětu zakázky bez DPH: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á cena za plnění předmětu zakázky vč. DPH:……………………………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V ……………………dne……….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éno a podpis oprávněného zástupce uchazeč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3:00Z</dcterms:created>
  <dc:creator>bahnik.vaclav</dc:creator>
  <dc:description/>
  <cp:keywords/>
  <dc:language>en-US</dc:language>
  <cp:lastModifiedBy>Vašina Leoš</cp:lastModifiedBy>
  <cp:lastPrinted>2012-09-06T08:07:00Z</cp:lastPrinted>
  <dcterms:modified xsi:type="dcterms:W3CDTF">2014-08-13T07:26:00Z</dcterms:modified>
  <cp:revision>17</cp:revision>
  <dc:subject/>
  <dc:title>Titulní list nabídky</dc:title>
</cp:coreProperties>
</file>