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sociálního zařízení v 2 NP ZŠ Vrchlického Liberec 13 “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2014 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66"/>
        </w:rPr>
      </w:pPr>
      <w:r>
        <w:rPr>
          <w:rFonts w:eastAsia="Times New Roman"/>
        </w:rPr>
        <w:t xml:space="preserve">     </w:t>
      </w:r>
      <w:r>
        <w:rPr/>
        <w:t>V současné době jsou stávající sociálky dožilé, dělící plechové koje jednotlivých WC jsou na hranici životnosti, kanalizační odpadní potrubí je vedeno viditelně pod stropem a v líci stěn. Pisoáry na WC chlapci jsou umístěny na nevyhovujícím zvýšeném stupínku. Keramické obklady, rozvody vody a kanalizace jsou původní z doby výstavby objektu v osmdesátých letech minulého století, nosnou konstrukci objektu tvoří železobetonový skelet, příčky jsou cihelné. Podlaha je provedena jako lité teraco. V</w:t>
      </w:r>
      <w:r>
        <w:rPr>
          <w:color w:val="000000"/>
        </w:rPr>
        <w:t xml:space="preserve">odovodní i kanalizační potrubí je funkční a nevyskytují se na něm žádné závady. </w:t>
      </w:r>
      <w:r>
        <w:rPr/>
        <w:t xml:space="preserve"> Předmětné sociálky jsou umístěny v 2 NP , jedná se o 1x WC dívky a 1x WC chlapci, 1x WC učitelé a úklidová komora. Vybavení jednotlivých sociálek je následující: WC dívky 1 x umyvadlo, 6 x záchod, WC chlapci 1 x umyvadlo, 6 x pisoár, 4x záchod, WC učitelé 1x umyvadlo, 1x záchod. Každá sociálka je dále vybavena zrcadlem, zásobníkem papírových ručníků, elektrickým vysoušečem rukou, zásobníkem toaletního papíru, zásobníkem tekutého mýdla a odpadkovým košem. Úklidová komora je vybavena umyvadlem a  1x WC. 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66"/>
        </w:rPr>
      </w:pPr>
      <w:r>
        <w:rPr>
          <w:rFonts w:eastAsia="Times New Roman"/>
        </w:rPr>
        <w:t xml:space="preserve">      </w:t>
      </w:r>
      <w:r>
        <w:rPr/>
        <w:t>Vzhledem k probíha</w:t>
      </w:r>
      <w:r>
        <w:rPr>
          <w:color w:val="000000"/>
        </w:rPr>
        <w:t>jícímu provozu školy lze</w:t>
      </w:r>
      <w:r>
        <w:rPr/>
        <w:t xml:space="preserve"> provádět práce pouze během podzimních školních prázdnin. Práce budou zahájeny demontáží veškerých koupelnových doplňků</w:t>
      </w:r>
      <w:r>
        <w:rPr>
          <w:color w:val="000000"/>
        </w:rPr>
        <w:t xml:space="preserve"> ze stěn a keramických obkladů, doplňky LOTUS z WC učitelé budou po provedení prací osazeny zpět.</w:t>
      </w:r>
      <w:r>
        <w:rPr>
          <w:color w:val="FF0066"/>
        </w:rPr>
        <w:t xml:space="preserve"> </w:t>
      </w:r>
      <w:r>
        <w:rPr>
          <w:color w:val="000000"/>
        </w:rPr>
        <w:t xml:space="preserve">Mýdelníky, zrcadla, zásobníky toaletního papíru, zásobníky papírových ručníků, vysoušeče rukou atd. budou nové obdobného typu, zrcadla bez rámů nalepená přímo na obklad, rozměr bude korespondovat s rozměrem obkladů a rastrem spár- vždy 3 ks na sociálku, 1 x WC učitelé a 1 x úklid. Okna a parapety </w:t>
      </w:r>
      <w:r>
        <w:rPr/>
        <w:t>v sociálkách ochránit folii</w:t>
      </w:r>
      <w:r>
        <w:rPr>
          <w:color w:val="000000"/>
        </w:rPr>
        <w:t xml:space="preserve">, </w:t>
      </w:r>
      <w:r>
        <w:rPr/>
        <w:t xml:space="preserve">demontovat tělesa UT, v nutném rozsahu bude provedeno vypuštění a zpětné napuštění potrubí, v místech demontovaných těles toto dočasně zazátkovat. Po demontování všech umyvadel, klozetů, výlevek, pisoárových stání a </w:t>
      </w:r>
      <w:r>
        <w:rPr>
          <w:color w:val="000000"/>
        </w:rPr>
        <w:t>umyvadlových baterií vybourat plechové dělící stěny jednotlivých kójí, odsekat keramické obklady stěn a sokl z dlažby, vybourat zvýšení podlahy u pisoárových stání WC chlapci. Stávající gule bude snížena na úroveň okolní podlahy a provedena nově jako funkční. Vybourány budou vstupní zárubně do všech sociálek, zárubně uvnitř WC chlapci a dívky ponechat. Mezi úklidovou komorou a WC učitelé vybourat příčku pro novou dispozici a rozšíření WC učitelů. Demontovány budou rovněž původní svítidla, vypínače a část rozvodů elektroinstalace, stoupací potrubí kanalizace ve stěnách vybourat až pod strop 1. NP.  Část demontovaných ZTI, těles UT, svítidel a koupelnových doplňků ponechat uživateli k dalšímu využití, pisoáry budou po dokončení prací osazeny zpět.</w:t>
      </w:r>
    </w:p>
    <w:p>
      <w:pPr>
        <w:pStyle w:val="Normal"/>
        <w:rPr/>
      </w:pPr>
      <w:r>
        <w:rPr>
          <w:rFonts w:eastAsia="Times New Roman"/>
          <w:color w:val="FF0066"/>
        </w:rPr>
        <w:t xml:space="preserve">     </w:t>
      </w:r>
      <w:r>
        <w:rPr>
          <w:color w:val="000000"/>
        </w:rPr>
        <w:t>Po demontážích provést nové rozvody SV, TUV a kanalizace pro připojení ZTI, napojení bude do stávajících stoupaček, u kanalizace budou tyto vyměněny až pod strop 1. NP.  Původní nefunkční rozvody vodovodu možno ponechat ve zdivu. Rozvody elektro vést z rozvaděče na chodbě 2 NP, částečně se uvažuje s využitím stávající kabeláže</w:t>
      </w:r>
      <w:r>
        <w:rPr>
          <w:color w:val="FF0066"/>
        </w:rPr>
        <w:t xml:space="preserve">. </w:t>
      </w:r>
      <w:r>
        <w:rPr>
          <w:color w:val="000000"/>
        </w:rPr>
        <w:t xml:space="preserve"> Nová dispozice a členění WC bude provedeno z příčkovek např. YTONG, v úklidové komoře zazdít dveře, zazděna bude rovněž nika za umyvadlem WC chlapci, osazeny budou nové zárubně. Nové zdivo opatřit dvouvrstvou štukovou omítkou, původní omítky v nezbytně nutném rozsahu opravit. Keramické obklady budou provedeny do horní hrany zárubní, ukončení a rohy osadit plastovými profily. Barevnost obkladů dle výběru uživatele, spárování bílé, původně neobložené stěny budou rovněž obloženy, v těchto místech předem oškrábat malbu nebo email sokl. Podlahy z keramické dlažby provést na původní litou podlahu z teraca, v případě nutnosti vyrovnat samonivelační stěrkou. Protiskluz dlažby dle ČSN, barevnost dle výběru uživatele, spárování šedé. Nově budou v sociálkách i úklidové komoře zavěšeny sádrokartonové podhledy ve výši nadpraží oken, do podhledu provést větrací mřížky. Osadit nové bílé zařizovací předměty např. z programu JIKA. Klozety budou zavěšené s podomítkovým modulem a plastovým sedátkem s poklopem, vývod vodorovný, pisoáry původní s vnitřním přívodem vody, s napájecím zdrojem a napojením na elektroinstalaci, umyvadla např. LYRA šíře 550 mm s viditelným nerez sifonem, bidety se stojánkovou baterií na WC dívky a WC učitelé. Výlevka plastová s mřížkou. Umývadlové vodovodní baterie včetně rohových ventilů budou nové pákové stojánkové, pro výlevku baterie s prodlouženým ramínkem.</w:t>
      </w:r>
    </w:p>
    <w:p>
      <w:pPr>
        <w:pStyle w:val="Normal"/>
        <w:rPr>
          <w:color w:val="FF0066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o dokončení zednických a instalatérských prací osadit zpět tělesa UT s původními termoregulačními hlavicemi, veškeré koupelnové doplňky, nová svítidla, čidla a vypínače elektro, nová dveřní křídla včetně kování, u všech dveří kromě 2 ks z umývárny do WC osadit nové prahy. Vstupní dveře do sociálek chlapci/dívky osadit křídlem v provedení MASIV z důvodu větší odolnosti proti poškození a opatřit samozavíračem. Po provedení drobných oprav štuků (praskliny) provést novou výmalbu, nátěr zárubní a potrubí a těles UT a nátěr parapetů oken.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000000"/>
        </w:rPr>
        <w:t>Veškeré detaily a způsob provedení realizovat obdobně jako u sociálek v 3. NP, které byly opraveny v roce 2012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zen a uložen na řízené sklá</w:t>
      </w:r>
      <w:r>
        <w:rPr>
          <w:color w:val="000000"/>
        </w:rPr>
        <w:t>dce, s odpady bude nakládáno dle zákona č. 185/2001 Sb. a zák. č. 188/2004 Sb. Uskladnění materiálu a zařízení staveniště je možné v prostorách školy, kontejner na stavební odpad možno umístit v těsné blízkosti školy. Práce budou provedeny v kvalitě dle platných ČSN, během provádění dodržovat platná ustanovení  BOZP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ečnou výši ceny může ovlivnit stav stávajících rozvodů v místě napojení na nové, rovinnost stávajících omítek pod obklady, rovinnost původní teracové podlahy a následná síla vyrovnávacích vrstev, případně stav dalších zakryt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-5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Jablonci nad Nisou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12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výkaz výměr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90920" cy="10915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90920" cy="6692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1:00Z</dcterms:created>
  <dc:creator/>
  <dc:description/>
  <cp:keywords/>
  <dc:language>en-US</dc:language>
  <cp:lastModifiedBy>Vavřena Vladimír</cp:lastModifiedBy>
  <cp:lastPrinted>2014-03-14T07:20:00Z</cp:lastPrinted>
  <dcterms:modified xsi:type="dcterms:W3CDTF">2014-09-01T07:24:00Z</dcterms:modified>
  <cp:revision>3</cp:revision>
  <dc:subject/>
  <dc:title/>
</cp:coreProperties>
</file>