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dodávky</w:t>
      </w:r>
    </w:p>
    <w:p>
      <w:pPr>
        <w:pStyle w:val="Normal"/>
        <w:jc w:val="center"/>
        <w:rPr>
          <w:rFonts w:ascii="Times New Roman" w:hAnsi="Times New Roman" w:cs="Times New Roman"/>
        </w:rPr>
      </w:pPr>
      <w:permStart w:id="651912226" w:edGrp="everyone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</w:rPr>
        <w:t>ZŠ Aloisi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na Výšina – oprava výměníku</w:t>
      </w:r>
      <w:r>
        <w:rPr>
          <w:rFonts w:cs="Times New Roman" w:ascii="Times New Roman" w:hAnsi="Times New Roman"/>
        </w:rPr>
        <w:t>“</w:t>
      </w:r>
      <w:permEnd w:id="651912226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3330597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permEnd w:id="153330597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33305971" w:edGrp="everyone"/>
            <w:permStart w:id="195967875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zakázky</w:t>
            </w:r>
            <w:permEnd w:id="1533305971"/>
            <w:permEnd w:id="195967875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59678757" w:edGrp="everyone"/>
            <w:permStart w:id="169412859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959678757"/>
            <w:permEnd w:id="169412859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94128596" w:edGrp="everyone"/>
            <w:permStart w:id="8197316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694128596"/>
            <w:permEnd w:id="81973168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197316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81973168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12369167" w:edGrp="everyone"/>
            <w:permStart w:id="131236916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312369167"/>
            <w:permEnd w:id="1312369167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3259542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permEnd w:id="23259542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32595424" w:edGrp="everyone"/>
            <w:permStart w:id="3950833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zakázky</w:t>
            </w:r>
            <w:permEnd w:id="232595424"/>
            <w:permEnd w:id="39508337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95083377" w:edGrp="everyone"/>
            <w:permStart w:id="79305624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395083377"/>
            <w:permEnd w:id="79305624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93056247" w:edGrp="everyone"/>
            <w:permStart w:id="204604175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793056247"/>
            <w:permEnd w:id="204604175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4604175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204604175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82831663" w:edGrp="everyone"/>
            <w:permStart w:id="58283166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582831663"/>
            <w:permEnd w:id="582831663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803747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permEnd w:id="8803747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8037471" w:edGrp="everyone"/>
            <w:permStart w:id="210406151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zakázky</w:t>
            </w:r>
            <w:permEnd w:id="88037471"/>
            <w:permEnd w:id="210406151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04061515" w:edGrp="everyone"/>
            <w:permStart w:id="69530033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2104061515"/>
            <w:permEnd w:id="69530033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95300337" w:edGrp="everyone"/>
            <w:permStart w:id="195717260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695300337"/>
            <w:permEnd w:id="195717260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5717260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95717260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77310689" w:edGrp="everyone"/>
            <w:permStart w:id="137731068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377310689"/>
            <w:permEnd w:id="1377310689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884154150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88415415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nebo smlouva a doklad o uskutečnění plnění dodavatele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 xml:space="preserve"> viz bod V. odst.C  zadávací dokument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405536797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405536797"/>
      <w:permStart w:id="1718814542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71881454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912201326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912201326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7pMBiISKvEqpzC5effgNY9pf5n8=" w:salt="tasLa/vgjRfd0PCeaakv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7:00Z</dcterms:created>
  <dc:creator>Bláhová Alena</dc:creator>
  <dc:description/>
  <dc:language>en-US</dc:language>
  <cp:lastModifiedBy>Hlavešová Ludmila</cp:lastModifiedBy>
  <dcterms:modified xsi:type="dcterms:W3CDTF">2014-09-1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