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řízení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skytování telekomunikačních služeb – mobilní služby sítí elektronických komunikací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Tibor Batthyány, primátor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uchazeče:</w:t>
              <w:tab/>
              <w:t xml:space="preserve">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(místo podnikání / bydliště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še nabídkové ceny bez DPH za 36 měsíců</w:t>
        <w:tab/>
        <w:tab/>
        <w:t>............................ ,- Kč bez DPH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 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2:00Z</dcterms:created>
  <dc:creator>dorflerova.marketa</dc:creator>
  <dc:description/>
  <cp:keywords/>
  <dc:language>en-US</dc:language>
  <cp:lastModifiedBy>Bláhová Alena</cp:lastModifiedBy>
  <dcterms:modified xsi:type="dcterms:W3CDTF">2015-03-27T12:04:00Z</dcterms:modified>
  <cp:revision>34</cp:revision>
  <dc:subject/>
  <dc:title>Titulní list nabídky</dc:title>
</cp:coreProperties>
</file>