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pecifikace minimálních požadavků na funkcionalitu SŘ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Seznam zkratek a pojmů</w:t>
      </w:r>
    </w:p>
    <w:p>
      <w:pPr>
        <w:pStyle w:val="Normal"/>
        <w:rPr/>
      </w:pPr>
      <w:r>
        <w:rPr/>
        <w:t xml:space="preserve">EIS </w:t>
        <w:tab/>
        <w:tab/>
        <w:tab/>
        <w:t>– Ekonomický informační systém</w:t>
      </w:r>
    </w:p>
    <w:p>
      <w:pPr>
        <w:pStyle w:val="Normal"/>
        <w:rPr/>
      </w:pPr>
      <w:r>
        <w:rPr/>
        <w:t>IS</w:t>
        <w:tab/>
        <w:tab/>
        <w:tab/>
        <w:t xml:space="preserve">– Informační systém </w:t>
      </w:r>
    </w:p>
    <w:p>
      <w:pPr>
        <w:pStyle w:val="Normal"/>
        <w:rPr/>
      </w:pPr>
      <w:r>
        <w:rPr/>
        <w:t>PO</w:t>
        <w:tab/>
        <w:tab/>
        <w:tab/>
        <w:t>– Příspěvková organizace zadavatele (ZOO Liberec, Divadlo F.X.Šaldy)</w:t>
      </w:r>
    </w:p>
    <w:p>
      <w:pPr>
        <w:pStyle w:val="Normal"/>
        <w:rPr/>
      </w:pPr>
      <w:r>
        <w:rPr/>
        <w:t>SŘK</w:t>
        <w:tab/>
        <w:tab/>
        <w:tab/>
        <w:t>– Systém řídící kontroly</w:t>
      </w:r>
    </w:p>
    <w:p>
      <w:pPr>
        <w:pStyle w:val="Normal"/>
        <w:rPr/>
      </w:pPr>
      <w:r>
        <w:rPr/>
        <w:t>KISN</w:t>
        <w:tab/>
        <w:tab/>
        <w:tab/>
        <w:t>– Komplentní implementace softwarového nástroje</w:t>
      </w:r>
    </w:p>
    <w:p>
      <w:pPr>
        <w:pStyle w:val="Heading1"/>
        <w:rPr/>
      </w:pPr>
      <w:r>
        <w:rPr/>
        <w:t>Způsob prokázání splnění požadavků minimálního plně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následující části formuláře uchazeč jednoznačně označí symbolem „x“ v příslušném sloupci označeným písmenem A nebo B, co umožňuje jím nabízené řešení SŘK. Přičemž písmena znamenají:</w:t>
      </w:r>
    </w:p>
    <w:p>
      <w:pPr>
        <w:pStyle w:val="Normal"/>
        <w:ind w:left="851" w:hanging="143"/>
        <w:rPr/>
      </w:pPr>
      <w:r>
        <w:rPr/>
        <w:t>A:</w:t>
        <w:tab/>
        <w:t>Standardní součást nabízeného řešení SŘK</w:t>
      </w:r>
    </w:p>
    <w:p>
      <w:pPr>
        <w:pStyle w:val="ListParagraph"/>
        <w:spacing w:before="0" w:after="120"/>
        <w:ind w:left="1418" w:hanging="710"/>
        <w:contextualSpacing w:val="false"/>
        <w:rPr/>
      </w:pPr>
      <w:r>
        <w:rPr/>
        <w:t>B:</w:t>
        <w:tab/>
        <w:t xml:space="preserve">Bude součástí nabízeného řešení SŘK po úpravách, přičemž úpravy jsou obsaženy v nabídkové ceně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případě, že uchazeč v příslušné položce označí více bodů (např. označí symbolem „x“ jak sloupec A, tak i sloupec B), bude tato položka posuzována jako neoznačená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eoznačené položky pro účely hodnocení budou znamenat vyřazení uchazeče z důvodu nesplnění minimálního požadovaného plnění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důrazňujeme, že v případě zaškrtnutí možnosti B musí být úpravy zakalkulovány do celkové nabídkové ceny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případě, že uchazeč označí některý parametr jako A nebo B potom veškeré tyto parametry musí být následně zahrnuty do cílových konceptů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Splnění jednotlivých požadavků označených A musí být uchazeč schopen prokázat formou prezentace na konkrétním příkladu včetně případné referenční návštěvy u zákazníka, který používá nabízené řešení SŘK v produktivním provozu.</w:t>
      </w:r>
    </w:p>
    <w:p>
      <w:pPr>
        <w:pStyle w:val="Heading1"/>
        <w:rPr/>
      </w:pPr>
      <w:r>
        <w:rPr/>
        <w:t>Obecné požadavky na softwarový nástroj SŘK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Uchazeč nabízeného řešení softwarového nástroje SŘK bude garantovat v celém životním cyklu nabízeného řešení softwarového nástroje SŘK (implementace i následné provozování) vždy soulad s aktuálně platnou legislativou. Odpovědnost za úpravy a implementaci spojenou s legislativou bude vždy na straně uchazeč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bude umožňovat, z hlediska svých vlastností a nastavení, přizpůsobit se potřebám a povinnostem zadavatele (a to i ve vztahu k potřebám a povinnostem obou PO) v oblasti plnění zákona číslo 320/2001 Sb. o finanční kontrole, ve znění pozdějších předpisů a prováděcí vyhlášky číslo 416/2004 Sb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disponovat universálním aplikačním rozhraním pro integraci s okolními aplikačními systémy. Toto se týká zejména schopnosti nabízeného řešení softwarového nástroje SŘK sdílet či jiným způsobem automatizovaně předávat data s okolními provozovanými aplikačními systémy (např. EIS, spisová služba, personální systém, informační systém základních registrů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ý softwarový nástroj SŘK bude umožňovat práci (podepisování) s certifikáty, včetně certifikátů vydávaných akreditovanými poskytovateli certifikačních služeb dle zákona číslo 227/200 Sb. o elektronickém podpisu, ve znění pozdějších předpisů. Tento požadavek se také vztahuje na funkcionalitu časových razítek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jednotlivým uživatelům (dle jejich oprávnění) provádět výstupy v elektronické i tištěné formě a to jak z definovaných sestav, tak i uživatelsky definovaných výběrů (např. kniha faktur, kniha objednávek, seznam objednávek čí faktur ke schválení, seznam schválených objednávek či faktur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exportovat data i definované sestavy či jiné výstupy ze systému elektronickou formou. Výstupy v elektronické podobě jsou požadovány minimálně ve standarních formátech MS Office a formátu PDF (případně PDF-A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bookmarkStart w:id="0" w:name="_GoBack"/>
      <w:bookmarkEnd w:id="0"/>
      <w:r>
        <w:rPr/>
        <w:t>Každý uživatel nabízeného řešení softwarového nástroje SŘK bude mít přístup k datům, výstupům, modulům či jiným částem softwarového nástroje SŘK pouze na základě nastavených uživatelských oprávnění (rolí, přístupových práv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schopno přiřazovat přístupová práva jednotlivým uživatelům na základě definovaných uživatelských rolí (profilů), to znamená skupin uživatelů se stejnými přístupovými právy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umožní minimálně tyto konfigurace pracovního postupu: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contextualSpacing w:val="false"/>
        <w:rPr/>
      </w:pPr>
      <w:r>
        <w:rPr/>
        <w:t>Definování rolí, které své rozhodnutí musí doložit elektronickým podpisem a rolí které mají jen poradní/doporučující vyjádření.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contextualSpacing w:val="false"/>
        <w:rPr/>
      </w:pPr>
      <w:r>
        <w:rPr/>
        <w:t>Možnost definovat podmínky pro větvení běhu schvalování (např. finanční výše).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contextualSpacing w:val="false"/>
        <w:rPr/>
      </w:pPr>
      <w:r>
        <w:rPr/>
        <w:t>Automatické definování obsazenosti rolí např. dle organizační struktury.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contextualSpacing w:val="false"/>
        <w:rPr/>
      </w:pPr>
      <w:r>
        <w:rPr/>
        <w:t>Změna pořadí účastníků.</w:t>
      </w:r>
    </w:p>
    <w:p>
      <w:pPr>
        <w:pStyle w:val="ListParagraph"/>
        <w:numPr>
          <w:ilvl w:val="0"/>
          <w:numId w:val="2"/>
        </w:numPr>
        <w:spacing w:before="0" w:after="120"/>
        <w:ind w:left="1134" w:hanging="425"/>
        <w:contextualSpacing w:val="false"/>
        <w:rPr/>
      </w:pPr>
      <w:r>
        <w:rPr/>
        <w:t>Podpora paralelního schvalování (případ schvalování více útvary současně).</w:t>
      </w:r>
    </w:p>
    <w:p>
      <w:pPr>
        <w:pStyle w:val="ListParagraph"/>
        <w:numPr>
          <w:ilvl w:val="0"/>
          <w:numId w:val="2"/>
        </w:numPr>
        <w:spacing w:before="120" w:after="120"/>
        <w:ind w:left="1134" w:hanging="425"/>
        <w:contextualSpacing w:val="false"/>
        <w:rPr/>
      </w:pPr>
      <w:r>
        <w:rPr/>
        <w:t xml:space="preserve">Možnost zapojit do schvalování v rámci PO také pracovníky zřizovatelských odborů zřizovatele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rámci práce v nabízeném řešení softwarového nástroje SŘK bude možno definovat roli roli supervizora nebo auditora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bude disponovat funkcionalitou zastupitelnosti definovaných uživatelských rolí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nastavit časovou platnost vybraných číselníků (platnost od-do, případně platný/neplatný, apod.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umožní logování všech skutečností (každé části životního cyklu) při nakládání s dokladem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bude zaznamenávat veškeré skutečnosti o schvalování do dokladu  o provedení řídící kontroly (auditní stopa) včetně elektronického podpisu rolí a časových razítek do výstupního souboru, který bude plně nezávislí na SŘK (např. do formátu PDF/A)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bude schopno přikládat do záznamu o provedení řídící kontroly jako přílohu elektronický obraz schvalovaného dokladu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Umožnit konfiguraci položek, které se vyplňují, jsou editovatelné a jsou povinné pro danou roli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žešení softwarového nástroje SŘK bude schopno zajistit kontrolní mechanizmy v rámci finanční kontroly:</w:t>
      </w:r>
    </w:p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>Správná chronologie výkonu finanční kontroly na závazku a výdaji.</w:t>
      </w:r>
    </w:p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>Správné pořadí schvalujících rolí (Příkazce operace, Správce rozpočtu, Hlavní účetní).</w:t>
      </w:r>
    </w:p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>Nepřekročení finanční výše u výdaje stanovené na závazku.</w:t>
      </w:r>
    </w:p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>Shoda dodavatele definovaného na závazku a výdaji.</w:t>
      </w:r>
    </w:p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>Kontrola nepřekročení finančního limitu a časového období definovaného na limitovaném příslibu a následném čerpání u výdaje.</w:t>
      </w:r>
    </w:p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 xml:space="preserve">Kontrola částek v dokladu a ve všech jeho podrobných položkách (např. věcný profil, finanční profil)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60"/>
        <w:ind w:left="1134" w:hanging="425"/>
        <w:contextualSpacing w:val="false"/>
        <w:rPr/>
      </w:pPr>
      <w:r>
        <w:rPr/>
        <w:t xml:space="preserve">S nabízeným řešením softwarového nástroje SŘK bude možno pracovat vzdáleně prostřednictvím veřejného Internetu, pro vybrané uživatele (tenký klient, VPN tunel, apod.). 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kompletní přístup do všech částí nabízeného řešení softwarového nástroje SŘK (modulů) pro vybrané uživatele z jednoho místa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zaznamenávat (registrovat) záznamy o operacích nad daty, které uživatel pořídil, změnil, smazal, apod. jeho jednoznačným identifikátorem, kdo operaci provedl, jaká byla původní hodnota, datumem a časem operace, apod. Tato auditní stopa musí být vždy v souladu s platnou legislativou, zejména s požadavky zákona č. 320/2001 Sb. o finanční kontrol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Dokumentace k nabízenému řešení softwarového nástroje SŘK bude v českém jazyc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Součástí nabízeného řešení softwarového nástroje SŘK bude kontextová nápověda v českém jazyc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Pořízená data budou v nabízeném řešení softwarového nástroje SŘK vedena pouze jednou a nabízené řešení nebude požadovat duplicitní vstupování dat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mít schopnost definice vlastních tiskových sestav bez nutného zásahu Uchazeč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umožňovat dohledávání souvisejících záznamů o provedených operacích řídící kontroly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V rámci práce v nabízeném řešení softwarového nástroje SŘK bude umožněno filtrování přehledových tabulek dle zvolených kritérií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álohování a archivaci databáze nabízeného řešení softwarového nástroje SŘK bude možno provádět za provozu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álohování a archivaci databáze nabízeného řešení softwarového nástroje SŘK bude možno provádět interně vlastními pracovníky, bez součinnosti uchazeče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Upgrade nabízeného řešení softwarového nástroje SŘK bude v ceně podpory a maintenance po celou dobu trvání smluvního vztahu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Ovládání nabízeného řešení softwarového nástroje SŘK bude kompatibilní se systémem ovládání operačního systému Microsoft Windows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 </w:t>
            </w:r>
          </w:p>
        </w:tc>
      </w:tr>
    </w:tbl>
    <w:p>
      <w:pPr>
        <w:pStyle w:val="Heading1"/>
        <w:rPr/>
      </w:pPr>
      <w:r>
        <w:rPr/>
        <w:t>Provozní HW a SW prostřed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Uchazeč tímto potvrzuje schopnost nabízeného řešení softwarového nástroje SŘK bezproblémového provozu v prostředí IS zadavatele, popsaném v Příloze č. 3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bude provozováno pro každou PO v samostatné (nezávislé) instanci (HW, SW, databáze, zálohování a archivace, administrace přístupových práv, apod.)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Zadavatel požaduje v prostředí zadavatele (a to i v prostředí obou PO) provozovat testovací a produktivní prostředí SŘK se všemi jeho požadovanými vlastnostmi a funcionalitami. Testovací i produktivní prostředí SŘK je nedílnou součástí nabídkové ceny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 xml:space="preserve">Nabízené řešení softwarového nástroje SŘK bude umožňovat aktivní evidenci všech uživatelů pracujících s nabízeným řešením softwarového nástroje SŘK. Aktivní přístup k softwarového nástroje SŘK bude závislý pouze na licenčním modelu (multilicence nebo současně pracující uživatelé). 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Nabízené řešení softwarového nástroje SŘK bude schopno bez ztráty výkonnosti a odezvy pracovat na 100 Mbps datové síti.</w:t>
      </w:r>
    </w:p>
    <w:p>
      <w:pPr>
        <w:pStyle w:val="Heading1"/>
        <w:rPr/>
      </w:pPr>
      <w:r>
        <w:rPr/>
        <w:t>Licenční model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adavatel požaduje vyplnit v tomto bodě pouze jednu z požadovaných variant.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709"/>
        <w:contextualSpacing w:val="false"/>
        <w:rPr/>
      </w:pPr>
      <w:r>
        <w:rPr/>
        <w:t>Zadavatel předpokládá plošné nasazení nabízeného řešení softwarového nástroje SŘK v rámci celé organizační struktury obou PO. Tyto organizační struktury nejsou v čase stálé. S ohledem na tyto skutečnosti zadavatel požaduje:</w:t>
      </w:r>
    </w:p>
    <w:p>
      <w:pPr>
        <w:pStyle w:val="ListParagraph"/>
        <w:numPr>
          <w:ilvl w:val="0"/>
          <w:numId w:val="2"/>
        </w:numPr>
        <w:spacing w:before="120" w:after="120"/>
        <w:ind w:left="1134" w:hanging="425"/>
        <w:contextualSpacing w:val="false"/>
        <w:rPr/>
      </w:pPr>
      <w:r>
        <w:rPr>
          <w:b/>
        </w:rPr>
        <w:t>Řešit licenční model formou multilicence</w:t>
      </w:r>
      <w:r>
        <w:rPr/>
        <w:t>, to znamená, že zadavatel nebude mít žádné omezení v počtu využívaných licencí (uživatelských přístupů) k jakékoliv části nabízeného řešení softwarového nástroje SŘK. Zadavatel požaduje v rámci tohoto multilicenčního módu neomezený současný přístup všech uživatelů do nabízeného řešení softwarového nástroje SŘK. Jako splnění poskytnutí multilicence k nabízenému řešení softwarového nástroje SŘK bude zadavatel považovat i nabídku uchazeče, který svým licenčním modelem zajistí možnost aktivního současného přístupu do nabízeného řešení softwarového nástroje SŘK pro všechny pracovníky a to po celou dobu trvání smluvního vztahu. Pro potřeby nabídky uchazeče je nutné uvažovat s počtem 50-ti uživatelů pro ZOO Liberec a s počtem 25-ti uživatelů pro Divadlo F. X. Šaldy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ListParagraph"/>
        <w:spacing w:before="120" w:after="0"/>
        <w:ind w:left="709" w:hanging="0"/>
        <w:contextualSpacing w:val="false"/>
        <w:rPr/>
      </w:pPr>
      <w:r>
        <w:rPr/>
        <w:t>nebo</w:t>
      </w:r>
    </w:p>
    <w:p>
      <w:pPr>
        <w:pStyle w:val="ListParagraph"/>
        <w:numPr>
          <w:ilvl w:val="0"/>
          <w:numId w:val="2"/>
        </w:numPr>
        <w:spacing w:before="120" w:after="120"/>
        <w:ind w:left="1134" w:hanging="425"/>
        <w:contextualSpacing w:val="false"/>
        <w:rPr/>
      </w:pPr>
      <w:r>
        <w:rPr>
          <w:b/>
        </w:rPr>
        <w:t>Řešit licenční model formou současně pracujících uživatelů</w:t>
      </w:r>
      <w:r>
        <w:rPr/>
        <w:t>, to znamená, že v jeden okamžik bude mít možnost v jakékoliv části nabízeného řešení softwarového nástroje SŘK aktivně pracovat 40 uživatelů ZOO Liberec a 20 uživatelů Divadla F. X. Šaldy. Licence však nesmí být vázány na konkrétního uživatele, ale pouze na počet současně pracujících uživatelů (konkurenčních uživatelů).</w:t>
      </w:r>
    </w:p>
    <w:tbl>
      <w:tblPr>
        <w:tblW w:w="2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0"/>
        <w:gridCol w:w="400"/>
        <w:gridCol w:w="400"/>
        <w:gridCol w:w="5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cs-CZ" w:eastAsia="cs-CZ"/>
              </w:rPr>
            </w:pPr>
            <w:r>
              <w:rPr>
                <w:rFonts w:cs="Arial"/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dpis oprávněného zástupce uchazeče:</w:t>
        <w:tab/>
        <w:t>…………………………………………………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6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4565" cy="622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t>Příloha č.1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/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8"/>
      <w:lang w:val="en-US" w:eastAsia="en-US"/>
    </w:rPr>
  </w:style>
  <w:style w:type="character" w:styleId="Nadpis2Char">
    <w:name w:val="Nadpis 2 Char"/>
    <w:qFormat/>
    <w:rPr>
      <w:rFonts w:ascii="Arial" w:hAnsi="Arial" w:cs="Arial"/>
      <w:b/>
      <w:sz w:val="26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lang w:val="en-US" w:eastAsia="en-US"/>
    </w:rPr>
  </w:style>
  <w:style w:type="character" w:styleId="Nadpis4Char">
    <w:name w:val="Nadpis 4 Char"/>
    <w:qFormat/>
    <w:rPr>
      <w:rFonts w:ascii="Arial" w:hAnsi="Arial" w:cs="Arial"/>
      <w:b/>
      <w:sz w:val="28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 w:eastAsia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Arial" w:hAnsi="Arial" w:cs="Arial"/>
      <w:sz w:val="20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sz w:val="20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2"/>
      <w:lang w:val="en-US" w:eastAsia="en-US"/>
    </w:rPr>
  </w:style>
  <w:style w:type="character" w:styleId="ZpatChar">
    <w:name w:val="Zápatí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keepNext w:val="true"/>
      <w:spacing w:before="0" w:after="0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cs-CZ" w:eastAsia="en-US" w:bidi="ar-S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Odst1">
    <w:name w:val="Odst 1"/>
    <w:basedOn w:val="Normal"/>
    <w:qFormat/>
    <w:pPr>
      <w:widowControl w:val="false"/>
      <w:autoSpaceDE w:val="false"/>
      <w:ind w:left="567" w:hanging="567"/>
    </w:pPr>
    <w:rPr>
      <w:rFonts w:ascii="Times New Roman" w:hAnsi="Times New Roman" w:eastAsia="Calibri" w:cs="Times New Roman"/>
      <w:color w:val="000000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0:00Z</dcterms:created>
  <dc:creator/>
  <dc:description/>
  <cp:keywords/>
  <dc:language>en-US</dc:language>
  <cp:lastModifiedBy>Vavřina Zbyněk</cp:lastModifiedBy>
  <cp:lastPrinted>2012-09-21T13:26:00Z</cp:lastPrinted>
  <dcterms:modified xsi:type="dcterms:W3CDTF">2015-04-23T10:05:00Z</dcterms:modified>
  <cp:revision>43</cp:revision>
  <dc:subject/>
  <dc:title>Příloha č</dc:title>
</cp:coreProperties>
</file>