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ČESTNÉ PROHLÁŠENÍ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spacing w:before="0" w:after="120"/>
        <w:ind w:left="284" w:hanging="284"/>
        <w:rPr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15795280"/>
      <w:bookmarkStart w:id="1" w:name="__Fieldmark__0_915795280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15795280"/>
      <w:bookmarkStart w:id="3" w:name="__Fieldmark__1_915795280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*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)</w:t>
      </w:r>
    </w:p>
    <w:p>
      <w:pPr>
        <w:pStyle w:val="Normal"/>
        <w:pBdr>
          <w:bottom w:val="single" w:sz="12" w:space="1" w:color="000000"/>
        </w:pBdr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15795280"/>
      <w:bookmarkStart w:id="5" w:name="__Fieldmark__2_915795280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15795280"/>
      <w:bookmarkStart w:id="7" w:name="__Fieldmark__3_915795280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uvádím tento pravdivý seznam vlastníků akcií, jejichž souhrnná jmenovitá hodnota přesahuje 10 % základního kapitálu:*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, je-li akciovou společností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 ………………………… 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odpis osoby oprávněné jednat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7" w:right="1417" w:gutter="0" w:header="0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rFonts w:cs="Times New Roman" w:ascii="Times New Roman" w:hAnsi="Times New Roman"/>
        <w:b/>
        <w:sz w:val="22"/>
      </w:rPr>
      <w:t>uchazeč zaškrtne, popřípadě vyplní body a) a  b) tohoto prohlášení dle skutečnos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2:00Z</dcterms:created>
  <dc:creator>Dörflerová Markéta</dc:creator>
  <dc:description/>
  <dc:language>en-US</dc:language>
  <cp:lastModifiedBy>Tomková Nikola</cp:lastModifiedBy>
  <cp:lastPrinted>2015-01-27T14:53:00Z</cp:lastPrinted>
  <dcterms:modified xsi:type="dcterms:W3CDTF">2015-09-21T08:32:00Z</dcterms:modified>
  <cp:revision>2</cp:revision>
  <dc:subject/>
  <dc:title>Čestné prohlášení uchazeče ve smyslu § 68 odst</dc:title>
</cp:coreProperties>
</file>