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772489207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1772489207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Švermova 403/40, Liberec 10 – rekonstrukce sprch v 3. NP zázemí tělocvičny II.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940407319" w:edGrp="everyone"/>
            <w:r>
              <w:rPr>
                <w:rFonts w:eastAsia="Arial Unicode MS"/>
                <w:b/>
              </w:rPr>
              <w:t>Uchazeč:</w:t>
            </w:r>
            <w:permEnd w:id="19404073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40407319" w:edGrp="everyone"/>
            <w:permStart w:id="1864843721" w:edGrp="everyone"/>
            <w:r>
              <w:rPr>
                <w:rFonts w:eastAsia="Arial Unicode MS"/>
              </w:rPr>
              <w:t>IČ:</w:t>
            </w:r>
            <w:permEnd w:id="1940407319"/>
            <w:permEnd w:id="18648437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4843721" w:edGrp="everyone"/>
            <w:permStart w:id="1695053213" w:edGrp="everyone"/>
            <w:r>
              <w:rPr>
                <w:rFonts w:eastAsia="Arial Unicode MS"/>
              </w:rPr>
              <w:t>DIČ:</w:t>
            </w:r>
            <w:permEnd w:id="1864843721"/>
            <w:permEnd w:id="16950532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695053213" w:edGrp="everyone"/>
            <w:permStart w:id="73578978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  <w:permEnd w:id="1695053213"/>
            <w:permEnd w:id="7357897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35789788" w:edGrp="everyone"/>
            <w:permStart w:id="980761454" w:edGrp="everyone"/>
            <w:r>
              <w:rPr>
                <w:rFonts w:eastAsia="Arial Unicode MS"/>
              </w:rPr>
              <w:t>Adresa pro doručování (liší-li se od sídla uchazeče):</w:t>
            </w:r>
            <w:permEnd w:id="735789788"/>
            <w:permEnd w:id="9807614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0761454" w:edGrp="everyone"/>
            <w:permStart w:id="530344460" w:edGrp="everyone"/>
            <w:r>
              <w:rPr>
                <w:rFonts w:eastAsia="Arial Unicode MS"/>
              </w:rPr>
              <w:t>Statutární orgán uchazeče:</w:t>
            </w:r>
            <w:permEnd w:id="980761454"/>
            <w:permEnd w:id="5303444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0344460" w:edGrp="everyone"/>
            <w:permStart w:id="155081590" w:edGrp="everyone"/>
            <w:r>
              <w:rPr>
                <w:rFonts w:eastAsia="Arial Unicode MS"/>
              </w:rPr>
              <w:t>Osoba oprávněná jednat jménem či za uchazeče:</w:t>
            </w:r>
            <w:permEnd w:id="530344460"/>
            <w:permEnd w:id="1550815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5081590" w:edGrp="everyone"/>
            <w:permStart w:id="1159741268" w:edGrp="everyone"/>
            <w:r>
              <w:rPr>
                <w:rFonts w:eastAsia="Arial Unicode MS"/>
              </w:rPr>
              <w:t>Zápis v obchodním rejstříku (či jiné evidenci):</w:t>
            </w:r>
            <w:permEnd w:id="155081590"/>
            <w:permEnd w:id="11597412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59741268" w:edGrp="everyone"/>
            <w:permStart w:id="1047799367" w:edGrp="everyone"/>
            <w:r>
              <w:rPr>
                <w:rFonts w:eastAsia="Arial Unicode MS"/>
                <w:sz w:val="24"/>
              </w:rPr>
              <w:t>Telefon, fax,(e-mail):</w:t>
            </w:r>
            <w:permEnd w:id="1159741268"/>
            <w:permEnd w:id="10477993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7799367" w:edGrp="everyone"/>
            <w:r>
              <w:rPr>
                <w:rFonts w:eastAsia="Arial Unicode MS"/>
              </w:rPr>
              <w:t>Bankovní spojení:</w:t>
            </w:r>
            <w:permEnd w:id="10477993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8804430" w:edGrp="everyone"/>
            <w:permStart w:id="158804430" w:edGrp="everyone"/>
            <w:r>
              <w:rPr>
                <w:rFonts w:eastAsia="Arial Unicode MS"/>
              </w:rPr>
            </w:r>
            <w:permEnd w:id="158804430"/>
            <w:permEnd w:id="15880443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363090282" w:edGrp="everyone"/>
      <w:r>
        <w:rPr>
          <w:b/>
        </w:rPr>
        <w:t>……………………….</w:t>
      </w:r>
      <w:permEnd w:id="36309028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832723808" w:edGrp="everyone"/>
      <w:r>
        <w:rPr>
          <w:b/>
        </w:rPr>
        <w:t>……………………….</w:t>
      </w:r>
      <w:permEnd w:id="83272380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870797611" w:edGrp="everyone"/>
      <w:r>
        <w:rPr>
          <w:b/>
        </w:rPr>
        <w:t>……………………….</w:t>
      </w:r>
      <w:permEnd w:id="87079761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562133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56213323"/>
      <w:permStart w:id="125963153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25963153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49815393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498153939" w:edGrp="everyone"/>
      <w:r>
        <w:rPr/>
        <w:t>jménem či za uchazeče (razítko)</w:t>
      </w:r>
      <w:permEnd w:id="149815393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81068996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81068996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JipQOUIW5IImH+eEsY5s81JqsY=" w:salt="/SsuIGQ/19ndkr51MSMSG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1109</Characters>
  <CharactersWithSpaces>126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7:00Z</dcterms:created>
  <dc:creator>dorflerova.marketa</dc:creator>
  <dc:description/>
  <dc:language>en-US</dc:language>
  <cp:lastModifiedBy>Tomková Nikola</cp:lastModifiedBy>
  <cp:lastPrinted>2014-03-24T15:31:00Z</cp:lastPrinted>
  <dcterms:modified xsi:type="dcterms:W3CDTF">2015-10-12T06:47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