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Liberec, Lesní 575/12, 460 01 Liberec, výměna rozvodu vzduchotechniky v tělocvičně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54 zákona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56 zákona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e realizace dodávky a instalace vzduchotechnických zařízení v bytových domech či budovách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25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2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2-02T07:12:00Z</dcterms:modified>
  <cp:revision>2</cp:revision>
  <dc:subject/>
  <dc:title>ČESTNÉ PROHLÁŠENÍ</dc:title>
</cp:coreProperties>
</file>