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862682111"/>
      <w:bookmarkStart w:id="1" w:name="__Fieldmark__7_186268211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1862682111"/>
      <w:bookmarkStart w:id="3" w:name="__Fieldmark__16_186268211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vádím tento pravdivý seznam statutárníc</w:t>
      </w:r>
      <w:bookmarkStart w:id="4" w:name="_GoBack"/>
      <w:bookmarkEnd w:id="4"/>
      <w:r>
        <w:rPr>
          <w:rFonts w:ascii="Times New Roman" w:hAnsi="Times New Roman"/>
          <w:bCs/>
          <w:sz w:val="22"/>
          <w:szCs w:val="22"/>
        </w:rPr>
        <w:t>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1_1862682111"/>
      <w:bookmarkStart w:id="6" w:name="__Fieldmark__31_1862682111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9_1862682111"/>
      <w:bookmarkStart w:id="8" w:name="__Fieldmark__39_186268211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6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da2690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a269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qFormat/>
    <w:rsid w:val="00da2690"/>
    <w:pPr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A182B-0F88-4FBA-AE48-BD2888488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5:00Z</dcterms:created>
  <dc:creator>Dörflerová Markéta</dc:creator>
  <dc:description/>
  <dc:language>en-US</dc:language>
  <cp:lastModifiedBy>Hýbner Lukáš</cp:lastModifiedBy>
  <cp:lastPrinted>2015-06-10T09:34:00Z</cp:lastPrinted>
  <dcterms:modified xsi:type="dcterms:W3CDTF">2016-03-23T09:58:00Z</dcterms:modified>
  <cp:revision>7</cp:revision>
  <dc:subject/>
  <dc:title>Čestné prohlášení uchazeč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