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TITULNÍ LIST NABÍDKY</w:t>
      </w:r>
    </w:p>
    <w:p>
      <w:pPr>
        <w:pStyle w:val="Normal"/>
        <w:jc w:val="center"/>
        <w:rPr/>
      </w:pPr>
      <w:r>
        <w:rPr/>
        <w:t>podané v rámci otevřeného zadávacího řízení na služ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permStart w:id="2093094519" w:edGrp="everyone"/>
      <w:r>
        <w:rPr>
          <w:b/>
          <w:sz w:val="32"/>
          <w:szCs w:val="32"/>
        </w:rPr>
        <w:t xml:space="preserve">Projektová příprava na akci Rekonstrukce a stavební úpravy ZŠ a MŠ v Liberci pro navýšení kapacit: ZŠ Kaplického </w:t>
      </w:r>
      <w:r>
        <w:rPr>
          <w:sz w:val="28"/>
          <w:szCs w:val="28"/>
        </w:rPr>
        <w:t>“</w:t>
      </w:r>
      <w:permEnd w:id="2093094519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>Zadavatel:</w:t>
        <w:tab/>
        <w:t>STATUTÁRNÍ MĚSTO LIBERE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Sídlo:</w:t>
        <w:tab/>
        <w:t>nám. Dr. E. Beneše 1, 460 59 Liberec 1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>IČ:</w:t>
        <w:tab/>
        <w:t>00262978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Zastoupený: </w:t>
        <w:tab/>
        <w:t>Tomášem Kyselou, náměstkem primátor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97"/>
        <w:gridCol w:w="5364"/>
      </w:tblGrid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permStart w:id="1170699536" w:edGrp="everyone"/>
            <w:r>
              <w:rPr>
                <w:b/>
              </w:rPr>
              <w:t>Uchazeč:</w:t>
            </w:r>
            <w:permEnd w:id="1170699536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170699536" w:edGrp="everyone"/>
            <w:permStart w:id="2130848500" w:edGrp="everyone"/>
            <w:r>
              <w:rPr/>
              <w:t>IČ:</w:t>
            </w:r>
            <w:permEnd w:id="1170699536"/>
            <w:permEnd w:id="2130848500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2130848500" w:edGrp="everyone"/>
            <w:permStart w:id="745816846" w:edGrp="everyone"/>
            <w:r>
              <w:rPr/>
              <w:t>DIČ:</w:t>
            </w:r>
            <w:permEnd w:id="2130848500"/>
            <w:permEnd w:id="745816846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745816846" w:edGrp="everyone"/>
            <w:permStart w:id="1823350174" w:edGrp="everyone"/>
            <w:r>
              <w:rPr/>
              <w:t>Sídlo (místo podnikání/bydliště) uchazeče:</w:t>
            </w:r>
            <w:permEnd w:id="745816846"/>
            <w:permEnd w:id="182335017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823350174" w:edGrp="everyone"/>
            <w:permStart w:id="1743129372" w:edGrp="everyone"/>
            <w:r>
              <w:rPr/>
              <w:t xml:space="preserve">Adresa pro doručování </w:t>
            </w:r>
            <w:permEnd w:id="1823350174"/>
            <w:permEnd w:id="1743129372"/>
          </w:p>
          <w:p>
            <w:pPr>
              <w:pStyle w:val="Normal"/>
              <w:widowControl w:val="false"/>
              <w:rPr/>
            </w:pPr>
            <w:r>
              <w:rPr/>
              <w:t>(liší-li se od sídla uchazeče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743129372" w:edGrp="everyone"/>
            <w:permStart w:id="938556140" w:edGrp="everyone"/>
            <w:r>
              <w:rPr/>
              <w:t>Statutární orgán uchazeče:</w:t>
            </w:r>
            <w:permEnd w:id="1743129372"/>
            <w:permEnd w:id="938556140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938556140" w:edGrp="everyone"/>
            <w:permStart w:id="182084567" w:edGrp="everyone"/>
            <w:r>
              <w:rPr/>
              <w:t>Osoba zmocněná k jednání:</w:t>
            </w:r>
            <w:permEnd w:id="938556140"/>
            <w:permEnd w:id="182084567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82084567" w:edGrp="everyone"/>
            <w:permStart w:id="797967727" w:edGrp="everyone"/>
            <w:r>
              <w:rPr/>
              <w:t xml:space="preserve">Zápis v obchodním rejstříku </w:t>
            </w:r>
            <w:permEnd w:id="182084567"/>
            <w:permEnd w:id="797967727"/>
          </w:p>
          <w:p>
            <w:pPr>
              <w:pStyle w:val="Normal"/>
              <w:widowControl w:val="false"/>
              <w:rPr/>
            </w:pPr>
            <w:r>
              <w:rPr/>
              <w:t>(či jiné evidenci)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797967727" w:edGrp="everyone"/>
            <w:permStart w:id="1402689964" w:edGrp="everyone"/>
            <w:r>
              <w:rPr/>
              <w:t>Telefon, fax, e-mail:</w:t>
            </w:r>
            <w:permEnd w:id="797967727"/>
            <w:permEnd w:id="140268996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1402689964" w:edGrp="everyone"/>
            <w:r>
              <w:rPr/>
              <w:t>Bankovní spojení:</w:t>
            </w:r>
            <w:permEnd w:id="1402689964"/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permStart w:id="467151124" w:edGrp="everyone"/>
            <w:permStart w:id="467151124" w:edGrp="everyone"/>
            <w:r>
              <w:rPr/>
            </w:r>
            <w:permEnd w:id="467151124"/>
            <w:permEnd w:id="467151124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5"/>
        <w:gridCol w:w="3576"/>
      </w:tblGrid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  <w:t>1. hodnotící kritérium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Nejvýše přípustná nabídková cena bez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380134827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380134827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693737192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693737192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  <w:t>Nejvýše přípustná nabídková cena vč. DPH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1333870187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1333870187"/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u w:val="single"/>
              </w:rPr>
            </w:pPr>
            <w:r>
              <w:rPr>
                <w:rFonts w:eastAsia="Times New Roman" w:cs="Times New Roman"/>
                <w:kern w:val="0"/>
                <w:u w:val="single"/>
                <w:lang w:val="cs-CZ" w:eastAsia="cs-CZ" w:bidi="ar-SA"/>
              </w:rPr>
              <w:t>2. hodnotící kritérium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49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Délka zpracování a dodání DSP</w:t>
            </w:r>
          </w:p>
        </w:tc>
        <w:tc>
          <w:tcPr>
            <w:tcW w:w="35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cs-CZ" w:eastAsia="cs-CZ" w:bidi="ar-SA"/>
              </w:rPr>
            </w:pPr>
            <w:permStart w:id="520699961" w:edGrp="everyone"/>
            <w:r>
              <w:rPr>
                <w:rFonts w:eastAsia="Times New Roman" w:cs="Times New Roman"/>
                <w:b/>
                <w:kern w:val="0"/>
                <w:lang w:val="cs-CZ" w:eastAsia="cs-CZ" w:bidi="ar-SA"/>
              </w:rPr>
              <w:t>……………………………………</w:t>
            </w:r>
            <w:permEnd w:id="520699961"/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0"/>
        <w:gridCol w:w="5011"/>
      </w:tblGrid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V </w:t>
            </w:r>
            <w:permStart w:id="2107652172" w:edGrp="everyone"/>
            <w:r>
              <w:rPr/>
              <w:t xml:space="preserve">…………………… </w:t>
            </w:r>
            <w:r>
              <w:rPr/>
              <w:t xml:space="preserve">dne </w:t>
            </w:r>
            <w:permEnd w:id="2107652172"/>
            <w:permStart w:id="947075940" w:edGrp="everyone"/>
            <w:r>
              <w:rPr/>
              <w:t>……….…</w:t>
            </w:r>
            <w:permEnd w:id="947075940"/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…………………………………</w:t>
            </w:r>
            <w:r>
              <w:rPr/>
              <w:t>..…………….</w:t>
            </w:r>
          </w:p>
        </w:tc>
      </w:tr>
      <w:tr>
        <w:trPr/>
        <w:tc>
          <w:tcPr>
            <w:tcW w:w="40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1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permStart w:id="1368284011" w:edGrp="everyone"/>
            <w:r>
              <w:rPr/>
              <w:t xml:space="preserve">Jméno a podpis osoby oprávněné jednat </w:t>
            </w:r>
          </w:p>
          <w:p>
            <w:pPr>
              <w:pStyle w:val="Normal"/>
              <w:widowControl w:val="false"/>
              <w:jc w:val="center"/>
              <w:rPr/>
            </w:pPr>
            <w:permStart w:id="1368284011" w:edGrp="everyone"/>
            <w:r>
              <w:rPr/>
              <w:t>jménem či za uchazeče (razítko)</w:t>
            </w:r>
            <w:permEnd w:id="1368284011"/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xWK+uksxCFqt8ELgXAPJfv9odF4084COQqXnBooH+zhYg4hZK+JPK6Dw8UIScQ327IvJEu+j3Eyoi48rHw0zQ==" w:salt="r312CSWPN1LQ8CGRFWx9U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e24a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1e24a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a20c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1e24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a20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013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5</Words>
  <Characters>1089</Characters>
  <CharactersWithSpaces>1252</CharactersWithSpaces>
  <Paragraphs>2</Paragraphs>
  <Company>Liberecka I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1:00Z</dcterms:created>
  <dc:creator>bahnik.vaclav</dc:creator>
  <dc:description/>
  <dc:language>en-US</dc:language>
  <cp:lastModifiedBy>Martinetz Nikola</cp:lastModifiedBy>
  <cp:lastPrinted>2014-06-10T12:19:00Z</cp:lastPrinted>
  <dcterms:modified xsi:type="dcterms:W3CDTF">2016-03-10T06:57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