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kytnutých uchazečem </w:t>
      </w:r>
      <w:r>
        <w:rPr>
          <w:rFonts w:cs="Times New Roman" w:ascii="Times New Roman" w:hAnsi="Times New Roman"/>
          <w:b/>
          <w:sz w:val="24"/>
        </w:rPr>
        <w:t>v posledních 3 letech</w:t>
      </w:r>
      <w:r>
        <w:rPr>
          <w:rFonts w:cs="Times New Roman" w:ascii="Times New Roman" w:hAnsi="Times New Roman"/>
          <w:sz w:val="24"/>
        </w:rPr>
        <w:t xml:space="preserve"> předkládaný v rámci otevřeného zadávacího řízení na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rojektová příprava na akci Rekonstrukce a stavební úpravy ZŠ a MŠ v Liberci pro navýšení kapacit: ZŠ Kaplického“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 xml:space="preserve">zakázky spočívající v realizaci </w:t>
      </w:r>
      <w:r>
        <w:rPr>
          <w:b/>
        </w:rPr>
        <w:t>projektové dokumentace ve stupni DSP</w:t>
      </w:r>
      <w:r>
        <w:rPr/>
        <w:t xml:space="preserve"> pro rekonstrukci budov občanské vybavenosti s finančním objemem každé z nich min. 200.000,- Kč bez DPH (uchazeč uvede alespoň 3 zakázk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8614286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886142867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86142867" w:edGrp="everyone"/>
            <w:permStart w:id="156789302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1886142867"/>
            <w:permEnd w:id="1567893024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67893024" w:edGrp="everyone"/>
            <w:permStart w:id="152813127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1567893024"/>
            <w:permEnd w:id="1528131273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28131273" w:edGrp="everyone"/>
            <w:permStart w:id="162374779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528131273"/>
            <w:permEnd w:id="1623747790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2374779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623747790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74990767" w:edGrp="everyone"/>
            <w:permStart w:id="187499076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874990767"/>
            <w:permEnd w:id="1874990767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1699488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716994885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16994885" w:edGrp="everyone"/>
            <w:permStart w:id="162191451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1716994885"/>
            <w:permEnd w:id="1621914513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21914513" w:edGrp="everyone"/>
            <w:permStart w:id="122240963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1621914513"/>
            <w:permEnd w:id="1222409632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22409632" w:edGrp="everyone"/>
            <w:permStart w:id="183299901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222409632"/>
            <w:permEnd w:id="1832999010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3299901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832999010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5352193" w:edGrp="everyone"/>
            <w:permStart w:id="6535219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65352193"/>
            <w:permEnd w:id="65352193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1179912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811799120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11799120" w:edGrp="everyone"/>
            <w:permStart w:id="160504362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811799120"/>
            <w:permEnd w:id="1605043629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05043629" w:edGrp="everyone"/>
            <w:permStart w:id="132451288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1605043629"/>
            <w:permEnd w:id="1324512882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24512882" w:edGrp="everyone"/>
            <w:permStart w:id="62596162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324512882"/>
            <w:permEnd w:id="625961624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25961624" w:edGrp="everyone"/>
            <w:permStart w:id="156063892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625961624"/>
            <w:permEnd w:id="1560638927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permStart w:id="1560638927" w:edGrp="everyone"/>
      <w:permStart w:id="1560638927" w:edGrp="everyone"/>
      <w:r>
        <w:rPr>
          <w:rFonts w:cs="Times New Roman" w:ascii="Times New Roman" w:hAnsi="Times New Roman"/>
          <w:i/>
          <w:sz w:val="24"/>
          <w:szCs w:val="24"/>
        </w:rPr>
      </w:r>
      <w:permEnd w:id="1560638927"/>
      <w:permEnd w:id="1560638927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Pozn.: zde může uchazeč vložit další odpovídající referenční zakáz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 xml:space="preserve">zakázky spočívající v realizaci </w:t>
      </w:r>
      <w:r>
        <w:rPr>
          <w:b/>
        </w:rPr>
        <w:t xml:space="preserve">projektové dokumentace ve stupni DPS </w:t>
      </w:r>
      <w:r>
        <w:rPr/>
        <w:t>pro rekonstrukci budov občanské vybavenosti s finančním objemem každé z nich min. 350.000,- Kč bez DPH (uchazeč uvede alespoň 2 zakázky)</w:t>
      </w:r>
      <w:bookmarkStart w:id="0" w:name="_GoBack"/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0068894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2000688942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00688942" w:edGrp="everyone"/>
            <w:permStart w:id="127291929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2000688942"/>
            <w:permEnd w:id="1272919295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72919295" w:edGrp="everyone"/>
            <w:permStart w:id="144030919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1272919295"/>
            <w:permEnd w:id="1440309196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40309196" w:edGrp="everyone"/>
            <w:permStart w:id="31871485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440309196"/>
            <w:permEnd w:id="318714856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1871485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318714856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03899115" w:edGrp="everyone"/>
            <w:permStart w:id="170389911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703899115"/>
            <w:permEnd w:id="1703899115"/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10904283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2109042831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109042831" w:edGrp="everyone"/>
            <w:permStart w:id="82230698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2109042831"/>
            <w:permEnd w:id="822306984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22306984" w:edGrp="everyone"/>
            <w:permStart w:id="139221182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822306984"/>
            <w:permEnd w:id="1392211827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92211827" w:edGrp="everyone"/>
            <w:permStart w:id="167432921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392211827"/>
            <w:permEnd w:id="1674329210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7432921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674329210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48019301" w:edGrp="everyone"/>
            <w:permStart w:id="34801930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348019301"/>
            <w:permEnd w:id="348019301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permStart w:id="96039946" w:edGrp="everyone"/>
      <w:r>
        <w:rPr>
          <w:rFonts w:cs="Times New Roman" w:ascii="Times New Roman" w:hAnsi="Times New Roman"/>
          <w:i/>
          <w:sz w:val="24"/>
          <w:szCs w:val="24"/>
        </w:rPr>
        <w:t xml:space="preserve">*Pozn.: zde může uchazeč vložit další odpovídající referenční zakázky </w:t>
      </w:r>
      <w:permEnd w:id="96039946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sí bý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u w:val="single"/>
        </w:rPr>
        <w:t xml:space="preserve">osvědčení </w:t>
      </w:r>
      <w:r>
        <w:rPr/>
        <w:t>vydané či podepsané veřejným zadavatelem, pokud byly služby poskytovány veřejnému zadavateli,</w:t>
      </w:r>
      <w:r>
        <w:rPr>
          <w:u w:val="single"/>
        </w:rPr>
        <w:t xml:space="preserve"> neb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u w:val="single"/>
        </w:rPr>
        <w:t>osvědčení</w:t>
      </w:r>
      <w:r>
        <w:rPr/>
        <w:t xml:space="preserve"> vydané jinou osobou, pokud byly služby poskytovány jiné osobě než veřejnému zadavateli,</w:t>
      </w:r>
      <w:r>
        <w:rPr>
          <w:u w:val="single"/>
        </w:rPr>
        <w:t xml:space="preserve"> neb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u w:val="single"/>
        </w:rPr>
        <w:t>smlouva s jinou osobou a doklad o uskutečnění plnění dodavatele</w:t>
      </w:r>
      <w:r>
        <w:rPr/>
        <w:t>, není-li současně možné osvědčení podle bodu 2 od této osoby získat z důvodů spočívajících na její stra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1392127864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1392127864"/>
      <w:permStart w:id="1651769929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165176992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permStart w:id="819287433" w:edGrp="everyone"/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81928743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permStart w:id="810430721" w:edGrp="everyone"/>
    <w:r>
      <w:rPr>
        <w:rFonts w:cs="Times New Roman" w:ascii="Times New Roman" w:hAnsi="Times New Roman"/>
        <w:sz w:val="18"/>
      </w:rPr>
      <w:t xml:space="preserve">Příloha č. 4   </w:t>
    </w:r>
    <w:permEnd w:id="8104307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WfPaZjZjrORtyvHlqTQqkejnxI1y9tyqNUEyTTEOTQHAfUfi3OWpnnExYKJSR5hiNyZ5ljcCyV3qFL5EiZ2/Q==" w:salt="A1nFR/a4tJi9OFXq5rka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6b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7b6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4</Words>
  <Characters>1913</Characters>
  <CharactersWithSpaces>2233</CharactersWithSpaces>
  <Paragraphs>4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4:00Z</dcterms:created>
  <dc:creator>Bláhová Alena</dc:creator>
  <dc:description/>
  <dc:language>en-US</dc:language>
  <cp:lastModifiedBy>Martinetz Nikola</cp:lastModifiedBy>
  <dcterms:modified xsi:type="dcterms:W3CDTF">2016-02-1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