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TITULNÍ LIST NABÍDKY</w:t>
      </w:r>
    </w:p>
    <w:p>
      <w:pPr>
        <w:pStyle w:val="Normal"/>
        <w:jc w:val="center"/>
        <w:rPr/>
      </w:pPr>
      <w:r>
        <w:rPr/>
        <w:t>podané v rámci otevřeného zadávacího řízení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permStart w:id="349200714" w:edGrp="everyone"/>
      <w:r>
        <w:rPr>
          <w:b/>
          <w:sz w:val="32"/>
          <w:szCs w:val="32"/>
        </w:rPr>
        <w:t>Projektová příprava na akci Rekonstrukce a stavební úpravy ZŠ a MŠ v Liberci pro navýšení kapacit: ZŠ Broumovská</w:t>
      </w:r>
      <w:r>
        <w:rPr>
          <w:sz w:val="28"/>
          <w:szCs w:val="28"/>
        </w:rPr>
        <w:t>“</w:t>
      </w:r>
      <w:permEnd w:id="349200714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Zadavatel:</w:t>
        <w:tab/>
        <w:t>STATUTÁRNÍ MĚSTO LIBER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:</w:t>
        <w:tab/>
        <w:t>nám. Dr. E. Beneše 1, 460 59 Liberec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7"/>
        <w:gridCol w:w="5364"/>
      </w:tblGrid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permStart w:id="814749304" w:edGrp="everyone"/>
            <w:r>
              <w:rPr>
                <w:b/>
              </w:rPr>
              <w:t>Uchazeč:</w:t>
            </w:r>
            <w:permEnd w:id="814749304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814749304" w:edGrp="everyone"/>
            <w:permStart w:id="487144098" w:edGrp="everyone"/>
            <w:r>
              <w:rPr/>
              <w:t>IČ:</w:t>
            </w:r>
            <w:permEnd w:id="814749304"/>
            <w:permEnd w:id="487144098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487144098" w:edGrp="everyone"/>
            <w:permStart w:id="1028663062" w:edGrp="everyone"/>
            <w:r>
              <w:rPr/>
              <w:t>DIČ:</w:t>
            </w:r>
            <w:permEnd w:id="487144098"/>
            <w:permEnd w:id="1028663062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028663062" w:edGrp="everyone"/>
            <w:permStart w:id="227825442" w:edGrp="everyone"/>
            <w:r>
              <w:rPr/>
              <w:t>Sídlo (místo podnikání/bydliště) uchazeče:</w:t>
            </w:r>
            <w:permEnd w:id="1028663062"/>
            <w:permEnd w:id="227825442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227825442" w:edGrp="everyone"/>
            <w:permStart w:id="806686378" w:edGrp="everyone"/>
            <w:r>
              <w:rPr/>
              <w:t xml:space="preserve">Adresa pro doručování </w:t>
            </w:r>
            <w:permEnd w:id="227825442"/>
            <w:permEnd w:id="806686378"/>
          </w:p>
          <w:p>
            <w:pPr>
              <w:pStyle w:val="Normal"/>
              <w:widowControl w:val="false"/>
              <w:rPr/>
            </w:pPr>
            <w:r>
              <w:rPr/>
              <w:t>(liší-li se od sídla uchazeče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806686378" w:edGrp="everyone"/>
            <w:permStart w:id="1459446675" w:edGrp="everyone"/>
            <w:r>
              <w:rPr/>
              <w:t>Statutární orgán uchazeče:</w:t>
            </w:r>
            <w:permEnd w:id="806686378"/>
            <w:permEnd w:id="1459446675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459446675" w:edGrp="everyone"/>
            <w:permStart w:id="59537098" w:edGrp="everyone"/>
            <w:r>
              <w:rPr/>
              <w:t>Osoba zmocněná k jednání:</w:t>
            </w:r>
            <w:permEnd w:id="1459446675"/>
            <w:permEnd w:id="59537098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59537098" w:edGrp="everyone"/>
            <w:permStart w:id="1338979943" w:edGrp="everyone"/>
            <w:r>
              <w:rPr/>
              <w:t xml:space="preserve">Zápis v obchodním rejstříku </w:t>
            </w:r>
            <w:permEnd w:id="59537098"/>
            <w:permEnd w:id="1338979943"/>
          </w:p>
          <w:p>
            <w:pPr>
              <w:pStyle w:val="Normal"/>
              <w:widowControl w:val="false"/>
              <w:rPr/>
            </w:pPr>
            <w:r>
              <w:rPr/>
              <w:t>(či jiné evidenci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338979943" w:edGrp="everyone"/>
            <w:permStart w:id="581463324" w:edGrp="everyone"/>
            <w:r>
              <w:rPr/>
              <w:t>Telefon, fax, e-mail:</w:t>
            </w:r>
            <w:permEnd w:id="1338979943"/>
            <w:permEnd w:id="581463324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581463324" w:edGrp="everyone"/>
            <w:r>
              <w:rPr/>
              <w:t>Bankovní spojení:</w:t>
            </w:r>
            <w:permEnd w:id="581463324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842348381" w:edGrp="everyone"/>
            <w:permStart w:id="842348381" w:edGrp="everyone"/>
            <w:r>
              <w:rPr/>
            </w:r>
            <w:permEnd w:id="842348381"/>
            <w:permEnd w:id="842348381"/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3576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cs-CZ" w:eastAsia="cs-CZ" w:bidi="ar-SA"/>
              </w:rPr>
              <w:t>1. hodnotící kritérium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Nejvýše přípustná nabídková cena bez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405887128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405887128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718236666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718236666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jvýše přípustná nabídková cena vč.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693450165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693450165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cs-CZ" w:eastAsia="cs-CZ" w:bidi="ar-SA"/>
              </w:rPr>
              <w:t>2. hodnotící kritérium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élka zpracování a dodání DSP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943086739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943086739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0"/>
        <w:gridCol w:w="5011"/>
      </w:tblGrid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permStart w:id="864774121" w:edGrp="everyone"/>
            <w:r>
              <w:rPr/>
              <w:t xml:space="preserve">…………………… </w:t>
            </w:r>
            <w:r>
              <w:rPr/>
              <w:t xml:space="preserve">dne </w:t>
            </w:r>
            <w:permEnd w:id="864774121"/>
            <w:permStart w:id="1855793817" w:edGrp="everyone"/>
            <w:r>
              <w:rPr/>
              <w:t>……….…</w:t>
            </w:r>
            <w:permEnd w:id="1855793817"/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permStart w:id="1944346442" w:edGrp="everyone"/>
            <w:r>
              <w:rPr/>
              <w:t xml:space="preserve">Jméno a podpis osoby oprávněné jednat </w:t>
            </w:r>
          </w:p>
          <w:p>
            <w:pPr>
              <w:pStyle w:val="Normal"/>
              <w:widowControl w:val="false"/>
              <w:jc w:val="center"/>
              <w:rPr/>
            </w:pPr>
            <w:permStart w:id="1944346442" w:edGrp="everyone"/>
            <w:r>
              <w:rPr/>
              <w:t>jménem či za uchazeče (razítko)</w:t>
            </w:r>
            <w:permEnd w:id="194434644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d9prknM4kmgAPYrofrX2YQtpFQZZMgRCIt3U0AcTK1iHPXgtJPuSJ5MKKpFPZraTnmLbHEwuU1LAdCaTvryLQ==" w:salt="DR2/mXCx9TVciy75L+Z+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24a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e24a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a20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a20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1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64</Words>
  <Characters>1089</Characters>
  <CharactersWithSpaces>1251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4:00Z</dcterms:created>
  <dc:creator>bahnik.vaclav</dc:creator>
  <dc:description/>
  <dc:language>en-US</dc:language>
  <cp:lastModifiedBy>Martinetz Nikola</cp:lastModifiedBy>
  <cp:lastPrinted>2014-06-10T12:19:00Z</cp:lastPrinted>
  <dcterms:modified xsi:type="dcterms:W3CDTF">2016-03-10T06:54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