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vební opravy tělocvičny ZŠ Orlí Liberec “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16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dělení správy objektů a zařízení, odbor majetkové správy, paní Štěpánka Vesel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, pa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vrchová úprava vlysové podlahy tělocvičny je degradovaná, dřevěné obložení  stěn je již nevyhovující, tělesa UT jsou původní a jejich kryty vlivem sportovní činnosti poškozené. Okna byla v nedávné době vyměněna za plastová včetně otevíravé krycí mříže, vstupní dveře i dveře do nářaďovny jsou poškozené, dřevěný podhled stropu včetně nátěru je v zachovalém stavu. Z rozhodnutí zadavatele bude opravena nášlapná vrstva podlahy, dřevěné obložení stěn,  tělesa UT, dveře a vým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Vzhledem k probíhajícímu provozu školy lze práce provádět pouze během školních letních prázdnin. Práce budou zahájeny demontáží ribstolí, šplhacích tyčí, krytů a těles UT .Odstranit dřevěné obložení stěn v tělocvičně i nářaďovně, malby za obložením v celém rozsahu oškrabat a ošetřit proti plísním, omítky vyspravit. V celém prostoru tělocvičny, skladu a nářadovně bude provedena nová výmalba stěn včt drobných oprav štuků, nátěr dřevěného podhledu stropu bude ponechán původní ( opraví se pouze jeho část ve styku se stěnami ). Nově natřeny budou ribstole, dřevěné posuvné sloupky, pohyblivý žebřík a ocelové sloupky na sítě, natřít rovněž potrubí  UT . Tělesa UT budou vyměněna za nová např KORADO RADIK, osadit regulační hlavice.  Dveře do skladu budou vyměněny, rovněž tak vstupní dveře z chodby, kde bude třeba osadit novou zárubeň a dozdít část nadpraží  Nově bude provedeno obložení stěn z povrchově upravené celobukové překližky do výše dtto původní ( 140 cm ), tuto osadit na provětrávaný rošt a v potřebném rozsahu olištovat, povrchová úprava lakováním v odstínu dle uživatele. Na závěr osadit zpět veškeré ocelové a dřevěné prvky a repasované kryty UT, provést hloubkové broušení a lakování vlysů - trojnásobné protiskluzné pro sportovní haly ( astest na max 4% objemu těkavých látek ), lajnování pro různé druhy sportů a finální lak. Z důvodu zajištění větrání u dvou oken osadit ovládání otevírání horní výklopné částí pomocí pákového mechanismu ( táhla )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Opravena bude rovněž  podlaha v nově zřizovaných prostorách kuchyňky – autisté, původní vlysy a linoleum budou odstraněny, nově bude provedena nášlapná vrstva z linolea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 nebo na přilehlém dvoře, přístup na staveniště  ( k bočnímu vchodu do tělocvičny ) z ulice  Na Zápraží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ací bude určen ve výběrovém řízení, doba provedení lze předpokládat cca  3-4 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onci nad Nisou                                                                               Boris Weinfurter</w:t>
      </w:r>
    </w:p>
    <w:p>
      <w:pPr>
        <w:pStyle w:val="Normal"/>
        <w:rPr/>
      </w:pPr>
      <w:r>
        <w:rPr/>
        <w:t>5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oložkový rozpočet slepý ( výkaz výměr )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86475" cy="10871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6475" cy="6648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6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6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6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6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6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6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6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6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color w:val="FF006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1:00Z</dcterms:created>
  <dc:creator/>
  <dc:description/>
  <cp:keywords/>
  <dc:language>en-US</dc:language>
  <cp:lastModifiedBy>Veselská Štěpánka</cp:lastModifiedBy>
  <cp:lastPrinted>2016-02-05T08:29:00Z</cp:lastPrinted>
  <dcterms:modified xsi:type="dcterms:W3CDTF">2016-03-22T11:10:00Z</dcterms:modified>
  <cp:revision>3</cp:revision>
  <dc:subject/>
  <dc:title/>
</cp:coreProperties>
</file>