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70783400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37078340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Česká 354, Liberec 25 – stavební úpravy pro navýšení kapacity“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71921972" w:edGrp="everyone"/>
            <w:r>
              <w:rPr>
                <w:rFonts w:eastAsia="Arial Unicode MS"/>
                <w:b/>
              </w:rPr>
              <w:t>Uchazeč:</w:t>
            </w:r>
            <w:permEnd w:id="27192197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1921972" w:edGrp="everyone"/>
            <w:permStart w:id="1867999398" w:edGrp="everyone"/>
            <w:r>
              <w:rPr>
                <w:rFonts w:eastAsia="Arial Unicode MS"/>
              </w:rPr>
              <w:t>IČ:</w:t>
            </w:r>
            <w:permEnd w:id="271921972"/>
            <w:permEnd w:id="1867999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7999398" w:edGrp="everyone"/>
            <w:permStart w:id="77471125" w:edGrp="everyone"/>
            <w:r>
              <w:rPr>
                <w:rFonts w:eastAsia="Arial Unicode MS"/>
              </w:rPr>
              <w:t>DIČ:</w:t>
            </w:r>
            <w:permEnd w:id="1867999398"/>
            <w:permEnd w:id="774711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7471125" w:edGrp="everyone"/>
            <w:permStart w:id="98607617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77471125"/>
            <w:permEnd w:id="9860761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6076170" w:edGrp="everyone"/>
            <w:permStart w:id="1126633510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986076170"/>
            <w:permEnd w:id="11266335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6633510" w:edGrp="everyone"/>
            <w:permStart w:id="453732416" w:edGrp="everyone"/>
            <w:r>
              <w:rPr>
                <w:rFonts w:eastAsia="Arial Unicode MS"/>
              </w:rPr>
              <w:t>Statutární orgán uchazeče:</w:t>
              <w:tab/>
            </w:r>
            <w:permEnd w:id="1126633510"/>
            <w:permEnd w:id="4537324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3732416" w:edGrp="everyone"/>
            <w:permStart w:id="1615406498" w:edGrp="everyone"/>
            <w:r>
              <w:rPr>
                <w:rFonts w:eastAsia="Arial Unicode MS"/>
              </w:rPr>
              <w:t>Osoba oprávněná jednat jménem či za uchazeče:</w:t>
            </w:r>
            <w:permEnd w:id="453732416"/>
            <w:permEnd w:id="16154064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5406498" w:edGrp="everyone"/>
            <w:permStart w:id="1981352372" w:edGrp="everyone"/>
            <w:r>
              <w:rPr>
                <w:rFonts w:eastAsia="Arial Unicode MS"/>
              </w:rPr>
              <w:t>Zápis v obchodním rejstříku (či jiné evidenci):</w:t>
            </w:r>
            <w:permEnd w:id="1615406498"/>
            <w:permEnd w:id="19813523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81352372" w:edGrp="everyone"/>
            <w:permStart w:id="390032564" w:edGrp="everyone"/>
            <w:r>
              <w:rPr>
                <w:rFonts w:eastAsia="Arial Unicode MS"/>
                <w:sz w:val="24"/>
              </w:rPr>
              <w:t>Telefon, fax,(e-mail):</w:t>
            </w:r>
            <w:permEnd w:id="1981352372"/>
            <w:permEnd w:id="3900325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0032564" w:edGrp="everyone"/>
            <w:r>
              <w:rPr>
                <w:rFonts w:eastAsia="Arial Unicode MS"/>
              </w:rPr>
              <w:t>Bankovní spojení:</w:t>
              <w:tab/>
            </w:r>
            <w:permEnd w:id="3900325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4172399" w:edGrp="everyone"/>
            <w:permStart w:id="1984172399" w:edGrp="everyone"/>
            <w:r>
              <w:rPr>
                <w:rFonts w:eastAsia="Arial Unicode MS"/>
              </w:rPr>
            </w:r>
            <w:permEnd w:id="1984172399"/>
            <w:permEnd w:id="198417239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93403986" w:edGrp="everyone"/>
      <w:r>
        <w:rPr>
          <w:b/>
        </w:rPr>
        <w:t>……………………….</w:t>
      </w:r>
      <w:permEnd w:id="79340398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97880024" w:edGrp="everyone"/>
      <w:r>
        <w:rPr>
          <w:b/>
        </w:rPr>
        <w:t>……………………….</w:t>
      </w:r>
      <w:permEnd w:id="189788002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42987136" w:edGrp="everyone"/>
      <w:r>
        <w:rPr>
          <w:b/>
        </w:rPr>
        <w:t>……………………….</w:t>
      </w:r>
      <w:permEnd w:id="124298713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1357775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13577751"/>
      <w:permStart w:id="9211763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211763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0100940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01009403" w:edGrp="everyone"/>
      <w:r>
        <w:rPr/>
        <w:t>jménem či za uchazeče (razítko)</w:t>
      </w:r>
      <w:permEnd w:id="100100940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8824519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8824519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x3OwruABBkO9LvreNcy+FNwmx7X4sv0AUNCpY65SH0+gm6Hpahlo5X2o8kArfK7iGcXs8Xb2z3qduL/DKWkXA==" w:salt="hzSFtqNYp8OSlk1SVCLy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4-25T09:0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