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68953202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68953202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Oblačná 101/15 – výměna oken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13527517" w:edGrp="everyone"/>
            <w:r>
              <w:rPr>
                <w:rFonts w:eastAsia="Arial Unicode MS"/>
                <w:b/>
              </w:rPr>
              <w:t>Uchazeč:</w:t>
            </w:r>
            <w:permEnd w:id="91352751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3527517" w:edGrp="everyone"/>
            <w:permStart w:id="1746078295" w:edGrp="everyone"/>
            <w:r>
              <w:rPr>
                <w:rFonts w:eastAsia="Arial Unicode MS"/>
              </w:rPr>
              <w:t>IČ:</w:t>
            </w:r>
            <w:permEnd w:id="913527517"/>
            <w:permEnd w:id="17460782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6078295" w:edGrp="everyone"/>
            <w:permStart w:id="1505453144" w:edGrp="everyone"/>
            <w:r>
              <w:rPr>
                <w:rFonts w:eastAsia="Arial Unicode MS"/>
              </w:rPr>
              <w:t>DIČ:</w:t>
            </w:r>
            <w:permEnd w:id="1746078295"/>
            <w:permEnd w:id="15054531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05453144" w:edGrp="everyone"/>
            <w:permStart w:id="70792643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1505453144"/>
            <w:permEnd w:id="7079264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7926438" w:edGrp="everyone"/>
            <w:permStart w:id="326398650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707926438"/>
            <w:permEnd w:id="3263986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6398650" w:edGrp="everyone"/>
            <w:permStart w:id="668076586" w:edGrp="everyone"/>
            <w:r>
              <w:rPr>
                <w:rFonts w:eastAsia="Arial Unicode MS"/>
              </w:rPr>
              <w:t>Statutární orgán uchazeče:</w:t>
              <w:tab/>
            </w:r>
            <w:permEnd w:id="326398650"/>
            <w:permEnd w:id="6680765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8076586" w:edGrp="everyone"/>
            <w:permStart w:id="157703377" w:edGrp="everyone"/>
            <w:r>
              <w:rPr>
                <w:rFonts w:eastAsia="Arial Unicode MS"/>
              </w:rPr>
              <w:t>Osoba oprávněná jednat jménem či za uchazeče:</w:t>
            </w:r>
            <w:permEnd w:id="668076586"/>
            <w:permEnd w:id="1577033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703377" w:edGrp="everyone"/>
            <w:permStart w:id="1131302468" w:edGrp="everyone"/>
            <w:r>
              <w:rPr>
                <w:rFonts w:eastAsia="Arial Unicode MS"/>
              </w:rPr>
              <w:t>Zápis v obchodním rejstříku (či jiné evidenci):</w:t>
            </w:r>
            <w:permEnd w:id="157703377"/>
            <w:permEnd w:id="11313024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31302468" w:edGrp="everyone"/>
            <w:permStart w:id="850598964" w:edGrp="everyone"/>
            <w:r>
              <w:rPr>
                <w:rFonts w:eastAsia="Arial Unicode MS"/>
                <w:sz w:val="24"/>
              </w:rPr>
              <w:t>Telefon, fax,(e-mail):</w:t>
            </w:r>
            <w:permEnd w:id="1131302468"/>
            <w:permEnd w:id="8505989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0598964" w:edGrp="everyone"/>
            <w:r>
              <w:rPr>
                <w:rFonts w:eastAsia="Arial Unicode MS"/>
              </w:rPr>
              <w:t>Bankovní spojení:</w:t>
              <w:tab/>
            </w:r>
            <w:permEnd w:id="8505989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3149451" w:edGrp="everyone"/>
            <w:permStart w:id="1893149451" w:edGrp="everyone"/>
            <w:r>
              <w:rPr>
                <w:rFonts w:eastAsia="Arial Unicode MS"/>
              </w:rPr>
            </w:r>
            <w:permEnd w:id="1893149451"/>
            <w:permEnd w:id="189314945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14118212" w:edGrp="everyone"/>
      <w:r>
        <w:rPr>
          <w:b/>
        </w:rPr>
        <w:t>……………………….</w:t>
      </w:r>
      <w:permEnd w:id="21411821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019573112" w:edGrp="everyone"/>
      <w:r>
        <w:rPr>
          <w:b/>
        </w:rPr>
        <w:t>……………………….</w:t>
      </w:r>
      <w:permEnd w:id="2019573112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091586738" w:edGrp="everyone"/>
      <w:r>
        <w:rPr>
          <w:b/>
        </w:rPr>
        <w:t>……………………….</w:t>
      </w:r>
      <w:permEnd w:id="109158673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4113545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41135456"/>
      <w:permStart w:id="1417651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17651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20501384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205013849" w:edGrp="everyone"/>
      <w:r>
        <w:rPr/>
        <w:t>jménem či za uchazeče (razítko)</w:t>
      </w:r>
      <w:permEnd w:id="120501384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8472349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8472349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D52dzeKC9InGedz4xGaFL00mnvv3lOXIuRNlH0BYIAjpsg6a6n4Uk/ny8RLirxfMrJrEDE7hFafPnUtXahw0A==" w:salt="j25QrclW8Rz28CK961S1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2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5-06T07:32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