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315403955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31540395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Š U Bertíka, odloučené pracoviště Údolní – odstranění vlhkosti suterénu objektu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689025947" w:edGrp="everyone"/>
            <w:r>
              <w:rPr>
                <w:rFonts w:eastAsia="Arial Unicode MS"/>
                <w:b/>
              </w:rPr>
              <w:t>Uchazeč:</w:t>
            </w:r>
            <w:permEnd w:id="168902594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89025947" w:edGrp="everyone"/>
            <w:permStart w:id="1604220507" w:edGrp="everyone"/>
            <w:r>
              <w:rPr>
                <w:rFonts w:eastAsia="Arial Unicode MS"/>
              </w:rPr>
              <w:t>IČ:</w:t>
            </w:r>
            <w:permEnd w:id="1689025947"/>
            <w:permEnd w:id="160422050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04220507" w:edGrp="everyone"/>
            <w:permStart w:id="997224019" w:edGrp="everyone"/>
            <w:r>
              <w:rPr>
                <w:rFonts w:eastAsia="Arial Unicode MS"/>
              </w:rPr>
              <w:t>DIČ:</w:t>
            </w:r>
            <w:permEnd w:id="1604220507"/>
            <w:permEnd w:id="9972240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997224019" w:edGrp="everyone"/>
            <w:permStart w:id="1743381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  <w:permEnd w:id="997224019"/>
            <w:permEnd w:id="174338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433819" w:edGrp="everyone"/>
            <w:permStart w:id="714767569" w:edGrp="everyone"/>
            <w:r>
              <w:rPr>
                <w:rFonts w:eastAsia="Arial Unicode MS"/>
              </w:rPr>
              <w:t xml:space="preserve">Adresa pro doručování (liší-li se od sídla uchazeče): </w:t>
            </w:r>
            <w:permEnd w:id="17433819"/>
            <w:permEnd w:id="7147675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14767569" w:edGrp="everyone"/>
            <w:permStart w:id="1755777737" w:edGrp="everyone"/>
            <w:r>
              <w:rPr>
                <w:rFonts w:eastAsia="Arial Unicode MS"/>
              </w:rPr>
              <w:t>Statutární orgán uchazeče:</w:t>
              <w:tab/>
            </w:r>
            <w:permEnd w:id="714767569"/>
            <w:permEnd w:id="17557777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55777737" w:edGrp="everyone"/>
            <w:permStart w:id="1274424788" w:edGrp="everyone"/>
            <w:r>
              <w:rPr>
                <w:rFonts w:eastAsia="Arial Unicode MS"/>
              </w:rPr>
              <w:t>Osoba oprávněná jednat jménem či za uchazeče:</w:t>
            </w:r>
            <w:permEnd w:id="1755777737"/>
            <w:permEnd w:id="12744247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74424788" w:edGrp="everyone"/>
            <w:permStart w:id="1235310189" w:edGrp="everyone"/>
            <w:r>
              <w:rPr>
                <w:rFonts w:eastAsia="Arial Unicode MS"/>
              </w:rPr>
              <w:t>Zápis v obchodním rejstříku (či jiné evidenci):</w:t>
            </w:r>
            <w:permEnd w:id="1274424788"/>
            <w:permEnd w:id="12353101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235310189" w:edGrp="everyone"/>
            <w:permStart w:id="1836145489" w:edGrp="everyone"/>
            <w:r>
              <w:rPr>
                <w:rFonts w:eastAsia="Arial Unicode MS"/>
                <w:sz w:val="24"/>
              </w:rPr>
              <w:t>Telefon, fax,(e-mail):</w:t>
            </w:r>
            <w:permEnd w:id="1235310189"/>
            <w:permEnd w:id="18361454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36145489" w:edGrp="everyone"/>
            <w:r>
              <w:rPr>
                <w:rFonts w:eastAsia="Arial Unicode MS"/>
              </w:rPr>
              <w:t>Bankovní spojení:</w:t>
              <w:tab/>
            </w:r>
            <w:permEnd w:id="18361454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91712191" w:edGrp="everyone"/>
            <w:permStart w:id="1791712191" w:edGrp="everyone"/>
            <w:r>
              <w:rPr>
                <w:rFonts w:eastAsia="Arial Unicode MS"/>
              </w:rPr>
            </w:r>
            <w:permEnd w:id="1791712191"/>
            <w:permEnd w:id="179171219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558656766" w:edGrp="everyone"/>
      <w:r>
        <w:rPr>
          <w:b/>
        </w:rPr>
        <w:t>……………………….</w:t>
      </w:r>
      <w:permEnd w:id="1558656766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684490957" w:edGrp="everyone"/>
      <w:r>
        <w:rPr>
          <w:b/>
        </w:rPr>
        <w:t>……………………….</w:t>
      </w:r>
      <w:permEnd w:id="1684490957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288929180" w:edGrp="everyone"/>
      <w:r>
        <w:rPr>
          <w:b/>
        </w:rPr>
        <w:t>……………………….</w:t>
      </w:r>
      <w:permEnd w:id="1288929180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4458083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44580839"/>
      <w:permStart w:id="148800205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8800205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0782846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07828461" w:edGrp="everyone"/>
      <w:r>
        <w:rPr/>
        <w:t>jménem či za uchazeče (razítko)</w:t>
      </w:r>
      <w:permEnd w:id="20782846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766620637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76662063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/6ZCI/aQXHIUaubAFznzS+HDcg9Jgx22bs8lFwsyet8S0TRmA2qu4YLmTQoWgUAlBSTMztJj3T5ZiKdUk+gWg==" w:salt="MIyiJGt0x/o8XEbsvHpa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8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6-05-09T07:08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