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chnická zpráva na akci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Odstranění vlhkosti a oprava omítek suterénu - MŠ Kláštěrní, odloučené pracoviště Husova 991/35, Liberec “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3441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ří 2015                                                                                     Vypracoval : Boris Weinfur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davatel :</w:t>
      </w:r>
      <w:r>
        <w:rPr/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gistrát Města Liberec, odbor majetkové správy, oddělení správy objektů a  zařízení, pan Vladimír Vavř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chozí podklad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 od zadavatele, místní prohlídka a informace od uživatele objektu, fotodokumentace a zamě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současného stavu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66"/>
        </w:rPr>
      </w:pPr>
      <w:r>
        <w:rPr>
          <w:rFonts w:eastAsia="Times New Roman"/>
        </w:rPr>
        <w:t xml:space="preserve">     </w:t>
      </w:r>
      <w:r>
        <w:rPr/>
        <w:t>V současné době  jsou stávající omítky suterénu budovy v nevyhovujícím stavu. Vzhledem k absenci izolace zdiva proti zemní vlhkosti tato vzlíná do výše 1-2 m, místy až pod strop , dochází k výkvětům solí a  degradaci omítek . V prostoru suterénu se nachází zázemí školky ( kuchyně, sklady, kotelna , WC atd ) a ordinace DC Sluníčko. Některé místnosti jsou opatřeny keramickým obkladem, na podlaze dlažba nebo beton, zdivo cihlené s vnějším kamenným obkladem</w:t>
      </w:r>
    </w:p>
    <w:p>
      <w:pPr>
        <w:pStyle w:val="Normal"/>
        <w:rPr>
          <w:color w:val="FF0066"/>
        </w:rPr>
      </w:pPr>
      <w:r>
        <w:rPr>
          <w:color w:val="FF0066"/>
        </w:rPr>
      </w:r>
    </w:p>
    <w:p>
      <w:pPr>
        <w:pStyle w:val="Normal"/>
        <w:rPr>
          <w:color w:val="FF0066"/>
        </w:rPr>
      </w:pPr>
      <w:r>
        <w:rPr>
          <w:color w:val="FF006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sah navrhovaných prací a technické řešení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V předstihu zajistí uživatel objektu vyklizení od nábytku a vybavení, vystěhování zařízení kuchyně, zabezpečení kotlů proti poškození prachem a oddělení prostoru schodiště proti šíření prachu do 1. NP provede zhotovitel. Práce budou zahájeny odsekáním pásu keramických obkladů nad podlahou na vnějším i vnitřním zdivu. Následně bude  obvodové i vnitřní zdivo odizolováno nízkotlakou injektáží silikovou mikroemulzí např Weber.tec 940 E. Pro dobrou funkci izolace nutno dodržet schválený technologický postup ( těsnící malta, vyvrtání a vyčištění otvorů u podlahy po cca 12 cm, předinjektáž, injektáž, zpět začištění otvorů ). Tuto izolaci provádět převážně z vnitřního líce objektu cca 10-20 cm nad podlahou. Po jejím provedení doplnit zpět pás keramického obkladu, keramický sokl z dlažby bude ponechán původn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Veškeré degradované omítky okopat, lokální poruchy ( chodba, kuchyně, DC Sluníčko atd ) opravit sananční omítkou. V místech kde je omítka degradovaná v rozsahu celé stěny ( obvodové zdivo pod úrovní terénu ) - sklady, prádelny, kotelna provést vyrovnávku podkladu a následně pro zajištění jeho odvětrání aplikovat  nopovou folii s nakašírovanou plastovou mřížkou např DEKDREN S 8. Tuto opatřit nahoře i dole ( pod stropem a nad keramickým soklem ) provětrávacím profilem a omítnout. V rozsahu potřebném pro provedení opravy omítek budou demontována a zpět osazena tělesa UT, vypínače a zásuvky elektro atd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Ocelové zárubně degradované působením vlhkosti vybourat a osadit nové, u dřevěných tyto opravit odstraněním původního nátěru a natřít novým paropropustným. Po dokončení prací celé prostory suterénu včt DC Sluníčko nově vymalovat a to paroprospustným nátěrem v barevnosti dtto původní ( upřesní uživatel ), provést úklid a zpět osadit vybavení kuchyně, mrazáky a lednice ve skl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color w:val="FF0000"/>
        </w:rPr>
        <w:t xml:space="preserve"> </w:t>
      </w:r>
      <w:r>
        <w:rPr>
          <w:color w:val="000000"/>
        </w:rPr>
        <w:t>Vešker</w:t>
      </w:r>
      <w:r>
        <w:rPr/>
        <w:t>ý stavební odpad bude odvežen a uložen na řízené sklá</w:t>
      </w:r>
      <w:r>
        <w:rPr>
          <w:color w:val="000000"/>
        </w:rPr>
        <w:t>dce, s odpady bude nakládáno dle zákona č. 185/2001 Sb. a zák.č. 188/2004 Sb v platném znění. Uskladnění materiálu a zařízení staveniště je možné v prostorách školky, kontejner na  stavební odpad možno umístit v těsné blízkosti školky. Přístup do suterénu je dveřmi z přilehlého dvora. Oddělení prostoru ( schodiště do 1. NP ) provede vhodným způsobem zhotovitel v rámci zařízení staveniště. Práce budou provedeny v kvalitě dle platných ČSN, během provádění dodržovat platná ustanovení  BOZP.</w:t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color w:val="FF0000"/>
        </w:rPr>
        <w:t xml:space="preserve">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vě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 prací bude určen ve výběrovém řízení, doba provedení lze předpokládat cca 4 týdn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v Libereci                                                                                                  Boris Weinfurter</w:t>
      </w:r>
    </w:p>
    <w:p>
      <w:pPr>
        <w:pStyle w:val="Normal"/>
        <w:rPr>
          <w:color w:val="000000"/>
        </w:rPr>
      </w:pPr>
      <w:r>
        <w:rPr>
          <w:color w:val="000000"/>
        </w:rPr>
        <w:t>29.9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ložkový rozpočet slepý ( výkaz výměr )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Ruprechtická 8a                                       </w:t>
    </w:r>
    <w:r>
      <w:rPr>
        <w:rFonts w:cs="Arial" w:ascii="Arial" w:hAnsi="Arial"/>
        <w:b/>
        <w:bCs/>
        <w:sz w:val="20"/>
        <w:szCs w:val="20"/>
      </w:rPr>
      <w:t xml:space="preserve"> …..</w:t>
    </w:r>
    <w:r>
      <w:rPr>
        <w:rFonts w:cs="Arial" w:ascii="Arial" w:hAnsi="Arial"/>
        <w:sz w:val="20"/>
        <w:szCs w:val="20"/>
      </w:rPr>
      <w:t xml:space="preserve">                            tel : 602 106 498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460 01 Liberec                                          IČO : 128 07 907      e-mail : boris.weinfurter@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457200</wp:posOffset>
          </wp:positionV>
          <wp:extent cx="6085840" cy="66421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8584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6:41:00Z</dcterms:created>
  <dc:creator/>
  <dc:description/>
  <cp:keywords/>
  <dc:language>en-US</dc:language>
  <cp:lastModifiedBy>Martinetz Nikola</cp:lastModifiedBy>
  <cp:lastPrinted>2015-09-10T14:53:00Z</cp:lastPrinted>
  <dcterms:modified xsi:type="dcterms:W3CDTF">2016-05-09T08:12:00Z</dcterms:modified>
  <cp:revision>2</cp:revision>
  <dc:subject/>
  <dc:title/>
</cp:coreProperties>
</file>