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MŠ Klášterní, odloučené pracoviště Husova – odstranění vlhkosti suterénu objektu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3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5-09T08:03:00Z</dcterms:modified>
  <cp:revision>2</cp:revision>
  <dc:subject/>
  <dc:title>Seznam subdodavatelů</dc:title>
</cp:coreProperties>
</file>