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Oprava havarijního stavu koryta Jizerského potoka u Libereckého tenisového klubu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Obdobnou zakázkou se rozumí řádně a včasně realizovaná zakázka podobného charakteru a podobného rozsahu; tedy zakázka týkající se vodohospodářské infrastruktury, stavby vodních děl, malých vodních nádrží, regulace koryt vodních toků, opěrných zdí apod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45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8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7-20T05:38:00Z</dcterms:modified>
  <cp:revision>2</cp:revision>
  <dc:subject/>
  <dc:title>ČESTNÉ PROHLÁŠENÍ</dc:title>
</cp:coreProperties>
</file>