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keepNext w:val="true"/>
              <w:spacing w:lineRule="atLeast" w:line="240"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Vánoční výzdoba města Liberec</w:t>
            </w:r>
            <w:r>
              <w:rPr>
                <w:b/>
                <w:bCs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analogicky dle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analogicky dle </w:t>
      </w:r>
      <w:r>
        <w:rPr>
          <w:rFonts w:cs="Times New Roman" w:ascii="Times New Roman" w:hAnsi="Times New Roman"/>
          <w:b/>
          <w:sz w:val="22"/>
          <w:szCs w:val="20"/>
        </w:rPr>
        <w:t>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analogicky dle </w:t>
      </w:r>
      <w:r>
        <w:rPr>
          <w:rFonts w:cs="Times New Roman" w:ascii="Times New Roman" w:hAnsi="Times New Roman"/>
          <w:b/>
          <w:szCs w:val="22"/>
          <w:lang w:val="cs-CZ"/>
        </w:rPr>
        <w:t>§ 56 odst. 1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významných obdobných zakázek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  <w:szCs w:val="22"/>
        </w:rPr>
        <w:t>v posledních 3 letech</w:t>
      </w:r>
      <w:r>
        <w:rPr>
          <w:sz w:val="22"/>
          <w:szCs w:val="22"/>
        </w:rPr>
        <w:t>. Za významnou obdobnou zakázku se v tomto případě považuje realizace vánoční výzdoby na veřejně přístupných prostranstvích, případně velkých prostor v interiéru.  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obdobné služb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služby v Kč bez DP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služb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významné služby ověřit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ou seznamu musí být 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veřejným zadavatelem, pokud bylo zboží dodáno veřejnému zadavateli, nebo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autoSpaceDE w:val="false"/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</w:rPr>
        <w:t>alespoň 2 obdobné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</w:rPr>
        <w:t>finančním objemem každé z nich min. 490.000,- Kč bez DPH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ované uchazečem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600" w:after="240"/>
      <w:jc w:val="both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pacing w:val="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Nadpis1Char">
    <w:name w:val="Nadpis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7-29T07:14:00Z</dcterms:modified>
  <cp:revision>14</cp:revision>
  <dc:subject/>
  <dc:title>ČESTNÉ PROHLÁŠENÍ</dc:title>
</cp:coreProperties>
</file>