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618661905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618661905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ZŠ Liberec, Barvířská – stavební úpravy sociálního zařízení suterénu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anem </w:t>
      </w:r>
      <w:r>
        <w:rPr>
          <w:lang w:eastAsia="en-US"/>
        </w:rPr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624254315" w:edGrp="everyone"/>
            <w:r>
              <w:rPr>
                <w:rFonts w:eastAsia="Arial Unicode MS"/>
                <w:b/>
              </w:rPr>
              <w:t>Uchazeč:</w:t>
            </w:r>
            <w:permEnd w:id="62425431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24254315" w:edGrp="everyone"/>
            <w:permStart w:id="645533754" w:edGrp="everyone"/>
            <w:r>
              <w:rPr>
                <w:rFonts w:eastAsia="Arial Unicode MS"/>
              </w:rPr>
              <w:t>IČ:</w:t>
            </w:r>
            <w:permEnd w:id="624254315"/>
            <w:permEnd w:id="64553375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45533754" w:edGrp="everyone"/>
            <w:permStart w:id="1151489247" w:edGrp="everyone"/>
            <w:r>
              <w:rPr>
                <w:rFonts w:eastAsia="Arial Unicode MS"/>
              </w:rPr>
              <w:t>DIČ:</w:t>
            </w:r>
            <w:permEnd w:id="645533754"/>
            <w:permEnd w:id="11514892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151489247" w:edGrp="everyone"/>
            <w:permStart w:id="186327319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  <w:permEnd w:id="1151489247"/>
            <w:permEnd w:id="18632731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63273195" w:edGrp="everyone"/>
            <w:permStart w:id="1238331711" w:edGrp="everyone"/>
            <w:r>
              <w:rPr>
                <w:rFonts w:eastAsia="Arial Unicode MS"/>
              </w:rPr>
              <w:t xml:space="preserve">Adresa pro doručování (liší-li se od sídla uchazeče): </w:t>
            </w:r>
            <w:permEnd w:id="1863273195"/>
            <w:permEnd w:id="123833171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38331711" w:edGrp="everyone"/>
            <w:permStart w:id="564417622" w:edGrp="everyone"/>
            <w:r>
              <w:rPr>
                <w:rFonts w:eastAsia="Arial Unicode MS"/>
              </w:rPr>
              <w:t>Statutární orgán uchazeče:</w:t>
              <w:tab/>
            </w:r>
            <w:permEnd w:id="1238331711"/>
            <w:permEnd w:id="56441762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64417622" w:edGrp="everyone"/>
            <w:permStart w:id="1687243392" w:edGrp="everyone"/>
            <w:r>
              <w:rPr>
                <w:rFonts w:eastAsia="Arial Unicode MS"/>
              </w:rPr>
              <w:t>Osoba oprávněná jednat jménem či za uchazeče:</w:t>
            </w:r>
            <w:permEnd w:id="564417622"/>
            <w:permEnd w:id="168724339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87243392" w:edGrp="everyone"/>
            <w:permStart w:id="1123438678" w:edGrp="everyone"/>
            <w:r>
              <w:rPr>
                <w:rFonts w:eastAsia="Arial Unicode MS"/>
              </w:rPr>
              <w:t>Zápis v obchodním rejstříku (či jiné evidenci):</w:t>
            </w:r>
            <w:permEnd w:id="1687243392"/>
            <w:permEnd w:id="11234386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123438678" w:edGrp="everyone"/>
            <w:permStart w:id="1840451430" w:edGrp="everyone"/>
            <w:r>
              <w:rPr>
                <w:rFonts w:eastAsia="Arial Unicode MS"/>
                <w:sz w:val="24"/>
              </w:rPr>
              <w:t>Telefon, fax,(e-mail):</w:t>
            </w:r>
            <w:permEnd w:id="1123438678"/>
            <w:permEnd w:id="18404514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40451430" w:edGrp="everyone"/>
            <w:r>
              <w:rPr>
                <w:rFonts w:eastAsia="Arial Unicode MS"/>
              </w:rPr>
              <w:t>Bankovní spojení:</w:t>
              <w:tab/>
            </w:r>
            <w:permEnd w:id="18404514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54071091" w:edGrp="everyone"/>
            <w:permStart w:id="1554071091" w:edGrp="everyone"/>
            <w:r>
              <w:rPr>
                <w:rFonts w:eastAsia="Arial Unicode MS"/>
              </w:rPr>
            </w:r>
            <w:permEnd w:id="1554071091"/>
            <w:permEnd w:id="155407109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178355317" w:edGrp="everyone"/>
      <w:r>
        <w:rPr>
          <w:b/>
        </w:rPr>
        <w:t>……………………….</w:t>
      </w:r>
      <w:permEnd w:id="1178355317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882335237" w:edGrp="everyone"/>
      <w:r>
        <w:rPr>
          <w:b/>
        </w:rPr>
        <w:t>……………………….</w:t>
      </w:r>
      <w:permEnd w:id="1882335237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27730230" w:edGrp="everyone"/>
      <w:r>
        <w:rPr>
          <w:b/>
        </w:rPr>
        <w:t>……………………….</w:t>
      </w:r>
      <w:permEnd w:id="127730230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073185004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073185004"/>
      <w:permStart w:id="641751330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641751330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919933460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919933460" w:edGrp="everyone"/>
      <w:r>
        <w:rPr/>
        <w:t>jménem či za uchazeče (razítko)</w:t>
      </w:r>
      <w:permEnd w:id="91993346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2071332042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207133204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toyR31jcEmamB4aIgM+2mTZ0qH0kMO3YFcZg1EYcrRjPX3VAqof18SzBol7dujbBlnUtb2ORNBMlhCX5IPscfg==" w:salt="mbwptJRxeOqeB8cCETzTV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9</Words>
  <Characters>1061</Characters>
  <CharactersWithSpaces>123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47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6-08-01T12:47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