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44857159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4485715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estavební údržba veřejných prostranství ve vlastnictví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města Liberce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76056603" w:edGrp="everyone"/>
            <w:r>
              <w:rPr>
                <w:rFonts w:eastAsia="Arial Unicode MS"/>
                <w:b/>
              </w:rPr>
              <w:t>Uchazeč:</w:t>
            </w:r>
            <w:permEnd w:id="207605660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6056603" w:edGrp="everyone"/>
            <w:permStart w:id="63179062" w:edGrp="everyone"/>
            <w:r>
              <w:rPr>
                <w:rFonts w:eastAsia="Arial Unicode MS"/>
              </w:rPr>
              <w:t>IČ:</w:t>
            </w:r>
            <w:permEnd w:id="2076056603"/>
            <w:permEnd w:id="631790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179062" w:edGrp="everyone"/>
            <w:permStart w:id="1905660941" w:edGrp="everyone"/>
            <w:r>
              <w:rPr>
                <w:rFonts w:eastAsia="Arial Unicode MS"/>
              </w:rPr>
              <w:t>DIČ:</w:t>
            </w:r>
            <w:permEnd w:id="63179062"/>
            <w:permEnd w:id="19056609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05660941" w:edGrp="everyone"/>
            <w:permStart w:id="8882724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905660941"/>
            <w:permEnd w:id="888272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827246" w:edGrp="everyone"/>
            <w:permStart w:id="2130003605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88827246"/>
            <w:permEnd w:id="2130003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0003605" w:edGrp="everyone"/>
            <w:permStart w:id="1522819617" w:edGrp="everyone"/>
            <w:r>
              <w:rPr>
                <w:rFonts w:eastAsia="Arial Unicode MS"/>
              </w:rPr>
              <w:t>Statutární orgán uchazeče:</w:t>
              <w:tab/>
            </w:r>
            <w:permEnd w:id="2130003605"/>
            <w:permEnd w:id="15228196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2819617" w:edGrp="everyone"/>
            <w:permStart w:id="499804687" w:edGrp="everyone"/>
            <w:r>
              <w:rPr>
                <w:rFonts w:eastAsia="Arial Unicode MS"/>
              </w:rPr>
              <w:t>Osoba oprávněná jednat jménem či za uchazeče:</w:t>
            </w:r>
            <w:permEnd w:id="1522819617"/>
            <w:permEnd w:id="499804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9804687" w:edGrp="everyone"/>
            <w:permStart w:id="1428231097" w:edGrp="everyone"/>
            <w:r>
              <w:rPr>
                <w:rFonts w:eastAsia="Arial Unicode MS"/>
              </w:rPr>
              <w:t>Zápis v obchodním rejstříku (či jiné evidenci):</w:t>
            </w:r>
            <w:permEnd w:id="499804687"/>
            <w:permEnd w:id="14282310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28231097" w:edGrp="everyone"/>
            <w:permStart w:id="439093462" w:edGrp="everyone"/>
            <w:r>
              <w:rPr>
                <w:rFonts w:eastAsia="Arial Unicode MS"/>
                <w:sz w:val="24"/>
              </w:rPr>
              <w:t>Telefon, fax,(e-mail):</w:t>
            </w:r>
            <w:permEnd w:id="1428231097"/>
            <w:permEnd w:id="439093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9093462" w:edGrp="everyone"/>
            <w:r>
              <w:rPr>
                <w:rFonts w:eastAsia="Arial Unicode MS"/>
              </w:rPr>
              <w:t>Bankovní spojení:</w:t>
              <w:tab/>
            </w:r>
            <w:permEnd w:id="439093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1103016" w:edGrp="everyone"/>
            <w:permStart w:id="1641103016" w:edGrp="everyone"/>
            <w:r>
              <w:rPr>
                <w:rFonts w:eastAsia="Arial Unicode MS"/>
              </w:rPr>
            </w:r>
            <w:permEnd w:id="1641103016"/>
            <w:permEnd w:id="16411030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472472502" w:edGrp="everyone"/>
      <w:r>
        <w:rPr>
          <w:b/>
        </w:rPr>
        <w:t>……………………….</w:t>
      </w:r>
      <w:permEnd w:id="47247250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59520194" w:edGrp="everyone"/>
      <w:r>
        <w:rPr>
          <w:b/>
        </w:rPr>
        <w:t>……………………….</w:t>
      </w:r>
      <w:permEnd w:id="65952019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78983299" w:edGrp="everyone"/>
      <w:r>
        <w:rPr>
          <w:b/>
        </w:rPr>
        <w:t>……………………….</w:t>
      </w:r>
      <w:permEnd w:id="87898329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136363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13636378"/>
      <w:permStart w:id="660001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60001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1962316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19623162" w:edGrp="everyone"/>
      <w:r>
        <w:rPr/>
        <w:t>jménem či za uchazeče (razítko)</w:t>
      </w:r>
      <w:permEnd w:id="31962316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7726162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7726162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6CCdxVWH+9HnB7yEPRSZSoJIuFqtqgak9vpie+gF+N//hFasWz+rMqcdVSXGk+RXOb8g8nevBEe7mfpQj0Zog==" w:salt="MqgV6DXIfSun66soXqbm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8-01T14:0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