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8"/>
          <w:u w:val="double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u w:val="double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_2073035924"/>
      <w:bookmarkStart w:id="2" w:name="__Fieldmark__11_2073035924"/>
      <w:bookmarkEnd w:id="2"/>
      <w:permStart w:id="1414136233" w:edGrp="everyone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permEnd w:id="1414136233"/>
      <w:r>
        <w:rPr>
          <w:rFonts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2_2073035924"/>
      <w:bookmarkStart w:id="4" w:name="__Fieldmark__22_2073035924"/>
      <w:bookmarkEnd w:id="4"/>
      <w:permStart w:id="1881632514" w:edGrp="everyone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permEnd w:id="1881632514"/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permStart w:id="1823364998" w:edGrp="everyone"/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)</w:t>
      </w:r>
      <w:permEnd w:id="1823364998"/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5_2073035924"/>
      <w:bookmarkStart w:id="6" w:name="__Fieldmark__35_2073035924"/>
      <w:bookmarkEnd w:id="6"/>
      <w:permStart w:id="1661871135" w:edGrp="everyone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  <w:u w:val="single"/>
        </w:rPr>
        <w:t>nelze sestavit seznam vlastníků akcií</w:t>
      </w:r>
      <w:permEnd w:id="1661871135"/>
      <w:r>
        <w:rPr>
          <w:rFonts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45_2073035924"/>
      <w:bookmarkStart w:id="8" w:name="__Fieldmark__45_2073035924"/>
      <w:bookmarkEnd w:id="8"/>
      <w:permStart w:id="276584083" w:edGrp="everyone"/>
      <w:r>
        <w:rPr/>
      </w:r>
      <w:r>
        <w:rPr/>
        <w:fldChar w:fldCharType="end"/>
      </w:r>
      <w:r>
        <w:rPr/>
        <w:t xml:space="preserve"> </w:t>
      </w:r>
      <w:r>
        <w:rPr>
          <w:rFonts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  <w:permEnd w:id="276584083"/>
    </w:p>
    <w:p>
      <w:pPr>
        <w:pStyle w:val="Normal"/>
        <w:ind w:left="56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permStart w:id="1533612958" w:edGrp="everyone"/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………………………………………</w:t>
      </w:r>
      <w:r>
        <w:rPr>
          <w:rFonts w:ascii="Times New Roman" w:hAnsi="Times New Roman"/>
          <w:bCs/>
          <w:sz w:val="22"/>
          <w:szCs w:val="22"/>
        </w:rPr>
        <w:t>..  (doplní uchazeč, je-li akciovou společností)</w:t>
      </w:r>
      <w:permEnd w:id="1533612958"/>
    </w:p>
    <w:p>
      <w:pPr>
        <w:pStyle w:val="Normal"/>
        <w:pBdr>
          <w:bottom w:val="single" w:sz="12" w:space="1" w:color="000000"/>
        </w:pBdr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permStart w:id="167389142" w:edGrp="everyone"/>
      <w:r>
        <w:rPr>
          <w:rFonts w:ascii="Times New Roman" w:hAnsi="Times New Roman"/>
          <w:sz w:val="22"/>
          <w:szCs w:val="22"/>
        </w:rPr>
        <w:t>…………………………</w:t>
      </w:r>
      <w:r>
        <w:rPr>
          <w:rFonts w:ascii="Times New Roman" w:hAnsi="Times New Roman"/>
          <w:sz w:val="22"/>
          <w:szCs w:val="22"/>
        </w:rPr>
        <w:t xml:space="preserve"> dne </w:t>
      </w:r>
      <w:permEnd w:id="167389142"/>
      <w:permStart w:id="1500996730" w:edGrp="everyone"/>
      <w:r>
        <w:rPr>
          <w:rFonts w:ascii="Times New Roman" w:hAnsi="Times New Roman"/>
          <w:sz w:val="22"/>
          <w:szCs w:val="22"/>
        </w:rPr>
        <w:t>……………………..</w:t>
      </w:r>
      <w:permEnd w:id="1500996730"/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</w:t>
      </w:r>
      <w:r>
        <w:rPr>
          <w:rFonts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/>
          <w:sz w:val="22"/>
          <w:szCs w:val="22"/>
        </w:rPr>
      </w:pPr>
      <w:permStart w:id="1079272559" w:edGrp="everyone"/>
      <w:r>
        <w:rPr>
          <w:rFonts w:ascii="Times New Roman" w:hAnsi="Times New Roman"/>
          <w:sz w:val="22"/>
          <w:szCs w:val="22"/>
        </w:rPr>
        <w:t>jménem či za uchazeče (razítko)</w:t>
      </w:r>
      <w:permEnd w:id="1079272559"/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* uchazeč vyplní body a) a  b) tohoto prohlášení dle skutečnosti.</w:t>
      </w:r>
    </w:p>
    <w:sectPr>
      <w:headerReference w:type="default" r:id="rId2"/>
      <w:type w:val="nextPage"/>
      <w:pgSz w:w="11906" w:h="16838"/>
      <w:pgMar w:left="1417" w:right="1417" w:gutter="0" w:header="708" w:top="1260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  <w:t xml:space="preserve">Příloha č. </w:t>
    </w:r>
    <w:permStart w:id="2035315585" w:edGrp="everyone"/>
    <w:r>
      <w:rPr>
        <w:rFonts w:ascii="Times New Roman" w:hAnsi="Times New Roman"/>
        <w:szCs w:val="22"/>
      </w:rPr>
      <w:t>6</w:t>
    </w:r>
    <w:permEnd w:id="203531558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24ft6Z9d2v6fP/9iNif0EF1ESc=" w:salt="BwYURrKrT2xCmk//5nNa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6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da2690"/>
    <w:rPr>
      <w:sz w:val="24"/>
      <w:szCs w:val="24"/>
      <w:lang w:val="x-none" w:eastAsia="x-none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cb650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da269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qFormat/>
    <w:rsid w:val="00da2690"/>
    <w:pPr>
      <w:ind w:left="708" w:hanging="0"/>
    </w:pPr>
    <w:rPr>
      <w:rFonts w:ascii="Times New Roman" w:hAnsi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26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26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b65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8CEDB8-4F2F-4B80-999A-2A487CFC2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7:00Z</dcterms:created>
  <dc:creator>Dörflerová Markéta</dc:creator>
  <dc:description/>
  <dc:language>en-US</dc:language>
  <cp:lastModifiedBy>Bedrníková Lenka</cp:lastModifiedBy>
  <cp:lastPrinted>2014-06-09T13:16:00Z</cp:lastPrinted>
  <dcterms:modified xsi:type="dcterms:W3CDTF">2016-08-17T07:57:00Z</dcterms:modified>
  <cp:revision>2</cp:revision>
  <dc:subject/>
  <dc:title>Čestné prohlášení uchazeč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