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>ZŠ Liberec, Husova – montáž protihlukového opatření v tělocvičně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seznam významných obdobných zakázek </w:t>
      </w:r>
      <w:r>
        <w:rPr>
          <w:sz w:val="22"/>
          <w:szCs w:val="22"/>
        </w:rPr>
        <w:t>poskytnutých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davatelem </w:t>
      </w:r>
      <w:r>
        <w:rPr>
          <w:b/>
          <w:sz w:val="22"/>
          <w:szCs w:val="22"/>
        </w:rPr>
        <w:t>v posledních 5 letech</w:t>
      </w:r>
      <w:r>
        <w:rPr>
          <w:sz w:val="22"/>
          <w:szCs w:val="22"/>
        </w:rPr>
        <w:t>, v němž budou uvedeny alespoň následující úda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obdobné zakázk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poskytnuté zakázky v Kč bez DP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, u které bude možné realizaci významné zakázky ověři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seznamu musí být osvědčení vydaná či podepsaná objednateli o řádném provedení těchto zakázek, ze kterých musí vyplývat název a finanční objem (cena) uvedené zakázky, doba a místo plnění, a zda byly práce provedeny řádně a odborně (tj. v požadované kvalitě, rozsahu a v dohodnutých termíne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kvalifikační předpoklad splní uchazeč, který doloží výše uvedeným způsobem (včetně osvědčení za posledních 5 let) </w:t>
      </w:r>
      <w:r>
        <w:rPr>
          <w:b/>
          <w:bCs/>
          <w:sz w:val="22"/>
          <w:szCs w:val="22"/>
        </w:rPr>
        <w:t xml:space="preserve">alespoň </w:t>
      </w:r>
      <w:r>
        <w:rPr>
          <w:rFonts w:eastAsia="Arial"/>
          <w:b/>
          <w:bCs/>
          <w:sz w:val="22"/>
          <w:szCs w:val="22"/>
        </w:rPr>
        <w:t>3 obdobné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</w:rPr>
        <w:t>finančním objemem každé z nich min. 100 000,- Kč bez DPH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významnou obdobnou zakázku se v tomto případě považují úpravy budov s instalací podhledových akustických systém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9-23T11:40:00Z</dcterms:modified>
  <cp:revision>2</cp:revision>
  <dc:subject/>
  <dc:title>ČESTNÉ PROHLÁŠENÍ</dc:title>
</cp:coreProperties>
</file>