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12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CENOVÁ NABÍDKA</w:t>
      </w:r>
    </w:p>
    <w:p>
      <w:pPr>
        <w:pStyle w:val="Normal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uto" w:line="312" w:before="12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Style w:val="Mkatabulky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0"/>
        <w:gridCol w:w="2220"/>
        <w:gridCol w:w="2217"/>
        <w:gridCol w:w="2230"/>
      </w:tblGrid>
      <w:tr>
        <w:trPr/>
        <w:tc>
          <w:tcPr>
            <w:tcW w:w="22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ást plnění</w:t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bez DPH (Kč)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21 % (Kč)</w:t>
            </w:r>
          </w:p>
        </w:tc>
        <w:tc>
          <w:tcPr>
            <w:tcW w:w="223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celkem vč. DPH (Kč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Sociodopravní průzkum</w:t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 Dopravní model</w:t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 Plán rozvoje veřejné dopravy</w:t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 Plán rozvoje cyklodopravy</w:t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 Komunikační strategie celého procesu</w:t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celkem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8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f28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19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198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28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1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1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43dd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b19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31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6:00Z</dcterms:created>
  <dc:creator/>
  <dc:description/>
  <dc:language>en-US</dc:language>
  <cp:lastModifiedBy/>
  <dcterms:modified xsi:type="dcterms:W3CDTF">2016-11-03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