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rámci sektorové veřejné zakázky na služby: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ovádění komplexních pravidelných úklido</w:t>
        <w:softHyphen/>
        <w:t xml:space="preserve">vých služeb kanceláří, </w:t>
        <w:br/>
        <w:t>provozních hal a vozidel městské hromadné dopravy (autobusů a tramvají)</w:t>
      </w:r>
      <w:r>
        <w:rPr>
          <w:rFonts w:cs="Arial" w:ascii="Arial" w:hAnsi="Arial"/>
          <w:b/>
          <w:bCs/>
        </w:rPr>
        <w:t>“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davatele: </w:t>
        <w:tab/>
        <w:t>Dopravní podnik měst Liberce a Jablonce nad Nisou, a.s.</w:t>
      </w:r>
    </w:p>
    <w:p>
      <w:pPr>
        <w:pStyle w:val="TextBody"/>
        <w:tabs>
          <w:tab w:val="clear" w:pos="708"/>
          <w:tab w:val="left" w:pos="2127" w:leader="none"/>
          <w:tab w:val="left" w:pos="2160" w:leader="none"/>
        </w:tabs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  <w:t xml:space="preserve">Sídlo: </w:t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Mrštíkova 3, 461 71 Liberec III</w:t>
      </w:r>
    </w:p>
    <w:p>
      <w:pPr>
        <w:pStyle w:val="TextBody"/>
        <w:tabs>
          <w:tab w:val="clear" w:pos="708"/>
          <w:tab w:val="left" w:pos="2127" w:leader="none"/>
          <w:tab w:val="left" w:pos="2160" w:leader="none"/>
        </w:tabs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IČO:</w:t>
        <w:tab/>
        <w:t>473 11 975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á:</w:t>
        <w:tab/>
        <w:tab/>
        <w:t xml:space="preserve">Ing. </w:t>
      </w:r>
      <w:r>
        <w:rPr/>
        <w:t>Lubošem Wejnarem, ředitelem společnost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(firma) uchazeče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(u fyzických osob rovněž RČ)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(místo podnikání)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, e-mail kontaktní osoby/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sektorové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lang w:val="cs-CZ"/>
        </w:rPr>
        <w:t>V ............................ dne .....................</w:t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2"/>
        </w:rPr>
        <w:t>Jméno a podpis uchazeče, nebo osoby</w:t>
        <w:br/>
        <w:t xml:space="preserve">jednající jménem či za uchazeče 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2"/>
        </w:rPr>
        <w:t>(+ otisk razítk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Arial Unicode MS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4:00Z</dcterms:created>
  <dc:creator>Petra</dc:creator>
  <dc:description/>
  <cp:keywords/>
  <dc:language>en-US</dc:language>
  <cp:lastModifiedBy>Penickova Lenka</cp:lastModifiedBy>
  <cp:lastPrinted>2007-07-19T08:24:00Z</cp:lastPrinted>
  <dcterms:modified xsi:type="dcterms:W3CDTF">2016-11-29T14:14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