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Dodávka 17-ti ks bezbariérových autobusů MHD na CNG palivo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davatel: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>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>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>Mrštíkova 3, 463 71 Liberec III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               Ing. Lubošem Wejnarem, ředitelem společnosti,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oprávněného zástupce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8:00Z</dcterms:created>
  <dc:creator/>
  <dc:description/>
  <dc:language>en-US</dc:language>
  <cp:lastModifiedBy/>
  <dcterms:modified xsi:type="dcterms:W3CDTF">2017-01-0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