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MŠ Stromovka, odloučené pracoviště Stará 107, Liberec 33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 Machnín – splašková a dešťová kanalizace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6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7-02-27T08:06:00Z</dcterms:modified>
  <cp:revision>2</cp:revision>
  <dc:subject/>
  <dc:title>Seznam subdodavatelů</dc:title>
</cp:coreProperties>
</file>