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ev. č. DS201700230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zapsaný v obchodním rejstříku vedeném …………………</w:t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sz w:val="24"/>
          <w:szCs w:val="24"/>
        </w:rPr>
        <w:t xml:space="preserve">Dílem se dle této smlouvy rozumí úprava cest v parku u ulic Ježkova / Pionýrů, pozemky p.č. </w:t>
      </w:r>
      <w:r>
        <w:rPr>
          <w:color w:val="000000"/>
          <w:sz w:val="24"/>
          <w:szCs w:val="24"/>
        </w:rPr>
        <w:t>921, 922, 925, 1586/1, k. ú. Rochlice u Liberc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</w:rPr>
      </w:pPr>
      <w:r>
        <w:rPr>
          <w:color w:val="000000"/>
          <w:sz w:val="24"/>
          <w:szCs w:val="24"/>
        </w:rPr>
        <w:t>Předmětem plnění je zejména úprava cestní sítě, zhotovení nových odvodňovacích prvků a zapravení erozních rýh dle projektové dokumentace Park v k.ú. Rochlice u Liberce – ALB plus spol. s.r.o, která je přílohou č. 2 této smlouvy. Specifikace díla je následující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a) V části označené v projektové dokumentaci jako objekt 101, bude provedena úprava cesty zadlážděním malou kostkou. Stávající svodnice budou pročištěny a ukotveny do nové nivelety. Ukončení cesty bude provedeno příčným žlabem s vyvedením do rostlého terénu, zhotoveným malou kostkou do kameninového lože a doplněno kamenným krajníkem do betonu s opěrkou.</w:t>
      </w:r>
      <w:r>
        <w:rPr/>
        <w:t xml:space="preserve"> </w:t>
      </w:r>
      <w:r>
        <w:rPr>
          <w:color w:val="000000"/>
        </w:rPr>
        <w:t>Jako ohraničení cesty bude ponechána stávající ocelová pásovina. Budou provedeny terénní modelace a zatravnění. Ve spodní části cesty bude zachován a opraven stávající nestmelený povrch, budou opraveny odvodňovací prvky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>b) V druhé části, objekt 102, bude provedena oprava stávajícího nestmeleného povrchu, vyčištění odvodňovacích prvků cesty a doplnění přídlažby s vyvedením do rostlého terénu. Přídlažba i vyvedení do terénu budou provedeny malou kostkou a doplněny kamenným krajníkem. Budou provedeny nezbytné terénní modelace a zatravnění, zadláždění křižovatky s výškovou úpravou stávajícího dláždění. Jako ohraničení cesty bude ponechána stávající ocelová pásovina. Erozní rýhy v travnaté ploše, budou upraveny humusem a zatravněny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rPr/>
      </w:pPr>
      <w:r>
        <w:rPr>
          <w:color w:val="000000"/>
        </w:rPr>
        <w:t>c) U bývalé hřbitovní zdi, na styku dlážděné cesty a cesty s nestmeleným povrchem, bude provedeno předláždění a terénní modelace, tak aby voda z dlážděného úseku stékala do rostlého terénu a nikoli na nestmelené plochy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ísto plnění: Ježkova ulice, p.p.č. 921, 922, 925, 1586/1 k.ú. Rochlice u Liberce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, a to na základě cenové nabídky zhotovitele podané v rámci výběrového řízení na veřejnou zakázku malého rozsahu „Park Rochlice – oprava cest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   </w:t>
      </w:r>
    </w:p>
    <w:p>
      <w:pPr>
        <w:pStyle w:val="TextBody"/>
        <w:ind w:left="704" w:hanging="0"/>
        <w:jc w:val="both"/>
        <w:rPr/>
      </w:pPr>
      <w:r>
        <w:rPr/>
        <w:t>do 30. 9. 2017. Za okamžik splnění (provedení díla) se považuje den protokolárního předání dokončeného díla bez vad a nedodělků objednateli. Zhotovitel se zavazuje převzít staveniště do tří (3) pracovních dnů od výzvy objednatele, o předání staveniště bude sepsán proto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1. Předání a převzetí díla provede zástupce objednatele a zhotovitele, nebo osoba k tomu oprávněná v místě plnění díla. 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</w:t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  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4.  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5. 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6.  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705"/>
        <w:jc w:val="both"/>
        <w:rPr/>
      </w:pPr>
      <w:r>
        <w:rPr/>
        <w:t>Zhotovitel je povinen předložit objednav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720" w:hanging="720"/>
        <w:jc w:val="both"/>
        <w:rPr/>
      </w:pPr>
      <w:r>
        <w:rPr/>
        <w:t>Časové prostoje zaviněné objednatelem, které prokazatelně přeruší práce zhotovitele, jsou nezapočitatelné do prodlení plnění díla, a o tuto dobu se prodlužuje termín plnění 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materiál a práce po dobu 36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10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shodně prohlašují, že cena určená ve smlouvě je cenou obvyklou ve smyslu § 2999 zákona č. 89/2012 Sb., občanský zákoník.</w:t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ýkaz výměr – rozpoče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jektová dokumentace – technická z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992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3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3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3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3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3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3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3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7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17-03-07T09:45:00Z</dcterms:modified>
  <cp:revision>3</cp:revision>
  <dc:subject/>
  <dc:title/>
</cp:coreProperties>
</file>