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4635207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4635207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lang w:eastAsia="en-US"/>
        </w:rPr>
        <w:t>Naivní divadlo Liberec – modernizace sociálního zaříz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82553351" w:edGrp="everyone"/>
            <w:r>
              <w:rPr>
                <w:rFonts w:eastAsia="Arial Unicode MS"/>
                <w:b/>
              </w:rPr>
              <w:t>Účastník:</w:t>
            </w:r>
            <w:permEnd w:id="118255335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2553351" w:edGrp="everyone"/>
            <w:permStart w:id="942554797" w:edGrp="everyone"/>
            <w:r>
              <w:rPr>
                <w:rFonts w:eastAsia="Arial Unicode MS"/>
              </w:rPr>
              <w:t>IČ:</w:t>
            </w:r>
            <w:permEnd w:id="1182553351"/>
            <w:permEnd w:id="942554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2554797" w:edGrp="everyone"/>
            <w:permStart w:id="667775247" w:edGrp="everyone"/>
            <w:r>
              <w:rPr>
                <w:rFonts w:eastAsia="Arial Unicode MS"/>
              </w:rPr>
              <w:t>DIČ:</w:t>
            </w:r>
            <w:permEnd w:id="942554797"/>
            <w:permEnd w:id="6677752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67775247" w:edGrp="everyone"/>
            <w:permStart w:id="66617968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67775247"/>
            <w:permEnd w:id="666179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6179682" w:edGrp="everyone"/>
            <w:permStart w:id="174365252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66179682"/>
            <w:permEnd w:id="1743652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3652522" w:edGrp="everyone"/>
            <w:permStart w:id="1079144103" w:edGrp="everyone"/>
            <w:r>
              <w:rPr>
                <w:rFonts w:eastAsia="Arial Unicode MS"/>
              </w:rPr>
              <w:t>Statutární orgán účastníka:</w:t>
              <w:tab/>
            </w:r>
            <w:permEnd w:id="1743652522"/>
            <w:permEnd w:id="10791441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79144103" w:edGrp="everyone"/>
            <w:permStart w:id="397562125" w:edGrp="everyone"/>
            <w:r>
              <w:rPr>
                <w:rFonts w:eastAsia="Arial Unicode MS"/>
              </w:rPr>
              <w:t>Osoba oprávněná jednat jménem či za účastníka:</w:t>
            </w:r>
            <w:permEnd w:id="1079144103"/>
            <w:permEnd w:id="3975621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7562125" w:edGrp="everyone"/>
            <w:permStart w:id="1065760195" w:edGrp="everyone"/>
            <w:r>
              <w:rPr>
                <w:rFonts w:eastAsia="Arial Unicode MS"/>
              </w:rPr>
              <w:t>Zápis v obchodním rejstříku (či jiné evidenci):</w:t>
            </w:r>
            <w:permEnd w:id="397562125"/>
            <w:permEnd w:id="1065760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65760195" w:edGrp="everyone"/>
            <w:permStart w:id="438914033" w:edGrp="everyone"/>
            <w:r>
              <w:rPr>
                <w:rFonts w:eastAsia="Arial Unicode MS"/>
                <w:sz w:val="24"/>
              </w:rPr>
              <w:t>Telefon, fax,(e-mail):</w:t>
            </w:r>
            <w:permEnd w:id="1065760195"/>
            <w:permEnd w:id="438914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8914033" w:edGrp="everyone"/>
            <w:r>
              <w:rPr>
                <w:rFonts w:eastAsia="Arial Unicode MS"/>
              </w:rPr>
              <w:t>Bankovní spojení:</w:t>
              <w:tab/>
            </w:r>
            <w:permEnd w:id="438914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3953058" w:edGrp="everyone"/>
            <w:permStart w:id="853953058" w:edGrp="everyone"/>
            <w:r>
              <w:rPr>
                <w:rFonts w:eastAsia="Arial Unicode MS"/>
              </w:rPr>
            </w:r>
            <w:permEnd w:id="853953058"/>
            <w:permEnd w:id="85395305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30389910" w:edGrp="everyone"/>
      <w:r>
        <w:rPr>
          <w:b/>
        </w:rPr>
        <w:t>……………………….</w:t>
      </w:r>
      <w:permEnd w:id="193038991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82429141" w:edGrp="everyone"/>
      <w:r>
        <w:rPr>
          <w:b/>
        </w:rPr>
        <w:t>……………………….</w:t>
      </w:r>
      <w:permEnd w:id="128242914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12434160" w:edGrp="everyone"/>
      <w:r>
        <w:rPr>
          <w:b/>
        </w:rPr>
        <w:t>……………………….</w:t>
      </w:r>
      <w:permEnd w:id="131243416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2222025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22220255"/>
      <w:permStart w:id="163776635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3776635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5485147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54851477" w:edGrp="everyone"/>
      <w:r>
        <w:rPr/>
        <w:t>jménem či za účasníka (razítko)</w:t>
      </w:r>
      <w:permEnd w:id="155485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0768601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0768601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lCJ9KPn+ymLAtzZi81quO/NN3ov6vatACfDYyOTISX6KmBdI6c3vuj9Rv2tYgGAG0JsJxSIu/hzXFGMPkFTkQ==" w:salt="BaDi9UqFo7jBEXfFMrxE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16T08:5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