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751730437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75173043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5. května – modernizace sociálního zázemí ve 2. a 3. NP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05660656" w:edGrp="everyone"/>
            <w:r>
              <w:rPr>
                <w:rFonts w:eastAsia="Arial Unicode MS"/>
                <w:b/>
              </w:rPr>
              <w:t>Účastník:</w:t>
            </w:r>
            <w:permEnd w:id="110566065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5660656" w:edGrp="everyone"/>
            <w:permStart w:id="1936984604" w:edGrp="everyone"/>
            <w:r>
              <w:rPr>
                <w:rFonts w:eastAsia="Arial Unicode MS"/>
              </w:rPr>
              <w:t>IČ:</w:t>
            </w:r>
            <w:permEnd w:id="1105660656"/>
            <w:permEnd w:id="19369846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6984604" w:edGrp="everyone"/>
            <w:permStart w:id="623802233" w:edGrp="everyone"/>
            <w:r>
              <w:rPr>
                <w:rFonts w:eastAsia="Arial Unicode MS"/>
              </w:rPr>
              <w:t>DIČ:</w:t>
            </w:r>
            <w:permEnd w:id="1936984604"/>
            <w:permEnd w:id="6238022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23802233" w:edGrp="everyone"/>
            <w:permStart w:id="2162743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23802233"/>
            <w:permEnd w:id="216274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6274368" w:edGrp="everyone"/>
            <w:permStart w:id="83907505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16274368"/>
            <w:permEnd w:id="8390750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9075058" w:edGrp="everyone"/>
            <w:permStart w:id="1091853519" w:edGrp="everyone"/>
            <w:r>
              <w:rPr>
                <w:rFonts w:eastAsia="Arial Unicode MS"/>
              </w:rPr>
              <w:t>Statutární orgán účastníka:</w:t>
              <w:tab/>
            </w:r>
            <w:permEnd w:id="839075058"/>
            <w:permEnd w:id="1091853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1853519" w:edGrp="everyone"/>
            <w:permStart w:id="1665687624" w:edGrp="everyone"/>
            <w:r>
              <w:rPr>
                <w:rFonts w:eastAsia="Arial Unicode MS"/>
              </w:rPr>
              <w:t>Osoba oprávněná jednat jménem či za účastníka:</w:t>
            </w:r>
            <w:permEnd w:id="1091853519"/>
            <w:permEnd w:id="16656876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5687624" w:edGrp="everyone"/>
            <w:permStart w:id="1442778121" w:edGrp="everyone"/>
            <w:r>
              <w:rPr>
                <w:rFonts w:eastAsia="Arial Unicode MS"/>
              </w:rPr>
              <w:t>Zápis v obchodním rejstříku (či jiné evidenci):</w:t>
            </w:r>
            <w:permEnd w:id="1665687624"/>
            <w:permEnd w:id="14427781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42778121" w:edGrp="everyone"/>
            <w:permStart w:id="434990341" w:edGrp="everyone"/>
            <w:r>
              <w:rPr>
                <w:rFonts w:eastAsia="Arial Unicode MS"/>
                <w:sz w:val="24"/>
              </w:rPr>
              <w:t>Telefon, fax,(e-mail):</w:t>
            </w:r>
            <w:permEnd w:id="1442778121"/>
            <w:permEnd w:id="4349903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4990341" w:edGrp="everyone"/>
            <w:r>
              <w:rPr>
                <w:rFonts w:eastAsia="Arial Unicode MS"/>
              </w:rPr>
              <w:t>Bankovní spojení:</w:t>
              <w:tab/>
            </w:r>
            <w:permEnd w:id="4349903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487076" w:edGrp="everyone"/>
            <w:permStart w:id="212487076" w:edGrp="everyone"/>
            <w:r>
              <w:rPr>
                <w:rFonts w:eastAsia="Arial Unicode MS"/>
              </w:rPr>
            </w:r>
            <w:permEnd w:id="212487076"/>
            <w:permEnd w:id="21248707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22025749" w:edGrp="everyone"/>
      <w:r>
        <w:rPr>
          <w:b/>
        </w:rPr>
        <w:t>……………………….</w:t>
      </w:r>
      <w:permEnd w:id="172202574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950887405" w:edGrp="everyone"/>
      <w:r>
        <w:rPr>
          <w:b/>
        </w:rPr>
        <w:t>……………………….</w:t>
      </w:r>
      <w:permEnd w:id="95088740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708750044" w:edGrp="everyone"/>
      <w:r>
        <w:rPr>
          <w:b/>
        </w:rPr>
        <w:t>……………………….</w:t>
      </w:r>
      <w:permEnd w:id="170875004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706093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70609366"/>
      <w:permStart w:id="102866519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2866519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9216388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92163883" w:edGrp="everyone"/>
      <w:r>
        <w:rPr/>
        <w:t>jménem či za účasníka (razítko)</w:t>
      </w:r>
      <w:permEnd w:id="79216388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6255292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6255292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/1CkdGCkmpqy398mAQnk4yAg92WgOzyq5uxNsaH0q1RGVIUXzv45Jox6YtmyvE75uAfva5SJnfz6Lu2C4+eDw==" w:salt="9Gux3gNe6u3q3HoLPjUV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16T11:5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