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950344646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95034464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Annotationtex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28"/>
          <w:szCs w:val="28"/>
        </w:rPr>
        <w:t xml:space="preserve">MŠ Srdíčko Liberec, ul. Oldřichova -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výměna oken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80274074" w:edGrp="everyone"/>
            <w:r>
              <w:rPr>
                <w:rFonts w:eastAsia="Arial Unicode MS"/>
                <w:b/>
              </w:rPr>
              <w:t>Účastník:</w:t>
            </w:r>
            <w:permEnd w:id="58027407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0274074" w:edGrp="everyone"/>
            <w:permStart w:id="1427965156" w:edGrp="everyone"/>
            <w:r>
              <w:rPr>
                <w:rFonts w:eastAsia="Arial Unicode MS"/>
              </w:rPr>
              <w:t>IČ:</w:t>
            </w:r>
            <w:permEnd w:id="580274074"/>
            <w:permEnd w:id="14279651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7965156" w:edGrp="everyone"/>
            <w:permStart w:id="1791325224" w:edGrp="everyone"/>
            <w:r>
              <w:rPr>
                <w:rFonts w:eastAsia="Arial Unicode MS"/>
              </w:rPr>
              <w:t>DIČ:</w:t>
            </w:r>
            <w:permEnd w:id="1427965156"/>
            <w:permEnd w:id="17913252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91325224" w:edGrp="everyone"/>
            <w:permStart w:id="168488209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791325224"/>
            <w:permEnd w:id="16848820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4882091" w:edGrp="everyone"/>
            <w:permStart w:id="12323699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84882091"/>
            <w:permEnd w:id="1232369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236993" w:edGrp="everyone"/>
            <w:permStart w:id="332493364" w:edGrp="everyone"/>
            <w:r>
              <w:rPr>
                <w:rFonts w:eastAsia="Arial Unicode MS"/>
              </w:rPr>
              <w:t>Statutární orgán účastníka:</w:t>
              <w:tab/>
            </w:r>
            <w:permEnd w:id="123236993"/>
            <w:permEnd w:id="3324933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2493364" w:edGrp="everyone"/>
            <w:permStart w:id="669151450" w:edGrp="everyone"/>
            <w:r>
              <w:rPr>
                <w:rFonts w:eastAsia="Arial Unicode MS"/>
              </w:rPr>
              <w:t>Osoba oprávněná jednat jménem či za účastníka:</w:t>
            </w:r>
            <w:permEnd w:id="332493364"/>
            <w:permEnd w:id="6691514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9151450" w:edGrp="everyone"/>
            <w:permStart w:id="255869873" w:edGrp="everyone"/>
            <w:r>
              <w:rPr>
                <w:rFonts w:eastAsia="Arial Unicode MS"/>
              </w:rPr>
              <w:t>Zápis v obchodním rejstříku (či jiné evidenci):</w:t>
            </w:r>
            <w:permEnd w:id="669151450"/>
            <w:permEnd w:id="2558698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55869873" w:edGrp="everyone"/>
            <w:permStart w:id="77214849" w:edGrp="everyone"/>
            <w:r>
              <w:rPr>
                <w:rFonts w:eastAsia="Arial Unicode MS"/>
                <w:sz w:val="24"/>
              </w:rPr>
              <w:t>Telefon, fax,(e-mail):</w:t>
            </w:r>
            <w:permEnd w:id="255869873"/>
            <w:permEnd w:id="772148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214849" w:edGrp="everyone"/>
            <w:r>
              <w:rPr>
                <w:rFonts w:eastAsia="Arial Unicode MS"/>
              </w:rPr>
              <w:t>Bankovní spojení:</w:t>
              <w:tab/>
            </w:r>
            <w:permEnd w:id="772148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5147847" w:edGrp="everyone"/>
            <w:permStart w:id="1325147847" w:edGrp="everyone"/>
            <w:r>
              <w:rPr>
                <w:rFonts w:eastAsia="Arial Unicode MS"/>
              </w:rPr>
            </w:r>
            <w:permEnd w:id="1325147847"/>
            <w:permEnd w:id="132514784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32610211" w:edGrp="everyone"/>
      <w:r>
        <w:rPr>
          <w:b/>
        </w:rPr>
        <w:t>……………………….</w:t>
      </w:r>
      <w:permEnd w:id="23261021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966243177" w:edGrp="everyone"/>
      <w:r>
        <w:rPr>
          <w:b/>
        </w:rPr>
        <w:t>……………………….</w:t>
      </w:r>
      <w:permEnd w:id="196624317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448877814" w:edGrp="everyone"/>
      <w:r>
        <w:rPr>
          <w:b/>
        </w:rPr>
        <w:t>……………………….</w:t>
      </w:r>
      <w:permEnd w:id="44887781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5957624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59576244"/>
      <w:permStart w:id="180664113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0664113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7055490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70554906" w:edGrp="everyone"/>
      <w:r>
        <w:rPr/>
        <w:t>jménem či za účasníka (razítko)</w:t>
      </w:r>
      <w:permEnd w:id="107055490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40156148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40156148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BJUcqiK7oc0t8FqFGqG8+IpalW44o7aAYsrkM15OvkP39aFYwp1/T/lC/6P9axxsqILLCKMPgQ/1tbDj3Q15Q==" w:salt="oXdwUGeMCRXmxG1XSgJq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3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3e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1080</Characters>
  <CharactersWithSpaces>122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2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3-21T07:52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