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346107987" w:edGrp="everyone"/>
      <w:r>
        <w:rPr>
          <w:b/>
          <w:sz w:val="28"/>
          <w:szCs w:val="22"/>
        </w:rPr>
        <w:t>Oprava ul. Metelkova po pokládce inženýrských sítí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  <w:permEnd w:id="34610798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2034246577" w:edGrp="everyone"/>
      <w:r>
        <w:rPr>
          <w:bCs/>
        </w:rPr>
        <w:t>panem Tomášem Kyselou, náměstkem primátora</w:t>
      </w:r>
      <w:permEnd w:id="203424657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99111577" w:edGrp="everyone"/>
            <w:r>
              <w:rPr>
                <w:rFonts w:eastAsia="Arial Unicode MS"/>
                <w:b/>
              </w:rPr>
              <w:t>Uchazeč:</w:t>
            </w:r>
            <w:permEnd w:id="16991115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9111577" w:edGrp="everyone"/>
            <w:permStart w:id="1485076903" w:edGrp="everyone"/>
            <w:r>
              <w:rPr>
                <w:rFonts w:eastAsia="Arial Unicode MS"/>
              </w:rPr>
              <w:t>IČ:</w:t>
            </w:r>
            <w:permEnd w:id="1699111577"/>
            <w:permEnd w:id="14850769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5076903" w:edGrp="everyone"/>
            <w:permStart w:id="1610679144" w:edGrp="everyone"/>
            <w:r>
              <w:rPr>
                <w:rFonts w:eastAsia="Arial Unicode MS"/>
              </w:rPr>
              <w:t>DIČ:</w:t>
            </w:r>
            <w:permEnd w:id="1485076903"/>
            <w:permEnd w:id="16106791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10679144" w:edGrp="everyone"/>
            <w:permStart w:id="151010434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610679144"/>
            <w:permEnd w:id="15101043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0104342" w:edGrp="everyone"/>
            <w:permStart w:id="1077167787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510104342"/>
            <w:permEnd w:id="10771677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7167787" w:edGrp="everyone"/>
            <w:permStart w:id="808143344" w:edGrp="everyone"/>
            <w:r>
              <w:rPr>
                <w:rFonts w:eastAsia="Arial Unicode MS"/>
              </w:rPr>
              <w:t>Statutární orgán uchazeče:</w:t>
              <w:tab/>
            </w:r>
            <w:permEnd w:id="1077167787"/>
            <w:permEnd w:id="8081433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8143344" w:edGrp="everyone"/>
            <w:permStart w:id="1279465294" w:edGrp="everyone"/>
            <w:r>
              <w:rPr>
                <w:rFonts w:eastAsia="Arial Unicode MS"/>
              </w:rPr>
              <w:t>Osoba oprávněná jednat jménem či za uchazeče:</w:t>
            </w:r>
            <w:permEnd w:id="808143344"/>
            <w:permEnd w:id="12794652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9465294" w:edGrp="everyone"/>
            <w:permStart w:id="1348823689" w:edGrp="everyone"/>
            <w:r>
              <w:rPr>
                <w:rFonts w:eastAsia="Arial Unicode MS"/>
              </w:rPr>
              <w:t>Zápis v obchodním rejstříku (či jiné evidenci):</w:t>
            </w:r>
            <w:permEnd w:id="1279465294"/>
            <w:permEnd w:id="13488236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48823689" w:edGrp="everyone"/>
            <w:r>
              <w:rPr>
                <w:rFonts w:eastAsia="Arial Unicode MS"/>
                <w:sz w:val="24"/>
              </w:rPr>
              <w:t>Telefon, fax,(e-mail):</w:t>
            </w:r>
            <w:permEnd w:id="13488236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8646153" w:edGrp="everyone"/>
            <w:permStart w:id="588646153" w:edGrp="everyone"/>
            <w:r>
              <w:rPr>
                <w:rFonts w:eastAsia="Arial Unicode MS"/>
              </w:rPr>
            </w:r>
            <w:permEnd w:id="588646153"/>
            <w:permEnd w:id="58864615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7929527" w:edGrp="everyone"/>
            <w:r>
              <w:rPr>
                <w:rFonts w:eastAsia="Arial Unicode MS"/>
              </w:rPr>
              <w:t xml:space="preserve">  </w:t>
            </w:r>
            <w:permEnd w:id="184792952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0222381" w:edGrp="everyone"/>
            <w:permStart w:id="1750222381" w:edGrp="everyone"/>
            <w:r>
              <w:rPr>
                <w:rFonts w:eastAsia="Arial Unicode MS"/>
              </w:rPr>
            </w:r>
            <w:permEnd w:id="1750222381"/>
            <w:permEnd w:id="175022238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054823570" w:edGrp="everyone"/>
      <w:r>
        <w:rPr>
          <w:b/>
        </w:rPr>
        <w:t>……………………….</w:t>
      </w:r>
      <w:permEnd w:id="1054823570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231615313" w:edGrp="everyone"/>
      <w:r>
        <w:rPr>
          <w:b/>
        </w:rPr>
        <w:t>……………………….</w:t>
      </w:r>
      <w:permEnd w:id="23161531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49768923" w:edGrp="everyone"/>
      <w:r>
        <w:rPr>
          <w:b/>
        </w:rPr>
        <w:t>……………………….</w:t>
      </w:r>
      <w:permEnd w:id="14976892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230753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23075311"/>
      <w:permStart w:id="7694883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694883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577571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5775716" w:edGrp="everyone"/>
      <w:r>
        <w:rPr/>
        <w:t>jménem či za uchazeče (razítko)</w:t>
      </w:r>
      <w:permEnd w:id="5577571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2175418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2175418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gBY9neEC7We0Cj1TwdVBbHpnbWogz05We/a28QKFBMC71OB6PZhTDBNQhStjt1Q0EWEMhP4FINj5xelz/bpMg==" w:salt="sjTlyFbqKMW0n+bFpTVf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1</Words>
  <Characters>1110</Characters>
  <CharactersWithSpaces>125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2:00Z</dcterms:created>
  <dc:creator>dorflerova.marketa</dc:creator>
  <dc:description/>
  <dc:language>en-US</dc:language>
  <cp:lastModifiedBy>Bláhová Alena</cp:lastModifiedBy>
  <cp:lastPrinted>2016-04-21T08:34:00Z</cp:lastPrinted>
  <dcterms:modified xsi:type="dcterms:W3CDTF">2017-03-21T12:53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