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297088910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297088910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Park Americká / Čerchovská – revitalizace plochy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Karolínou Hrbkovou</w:t>
      </w:r>
      <w:r>
        <w:rPr>
          <w:lang w:eastAsia="en-US"/>
        </w:rPr>
        <w:t>, náměstkyní primátora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27795726" w:edGrp="everyone"/>
            <w:r>
              <w:rPr>
                <w:rFonts w:eastAsia="Arial Unicode MS"/>
                <w:b/>
              </w:rPr>
              <w:t>Účastník:</w:t>
            </w:r>
            <w:permEnd w:id="127795726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7795726" w:edGrp="everyone"/>
            <w:permStart w:id="443504976" w:edGrp="everyone"/>
            <w:r>
              <w:rPr>
                <w:rFonts w:eastAsia="Arial Unicode MS"/>
              </w:rPr>
              <w:t>IČ:</w:t>
            </w:r>
            <w:permEnd w:id="127795726"/>
            <w:permEnd w:id="44350497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43504976" w:edGrp="everyone"/>
            <w:permStart w:id="868243559" w:edGrp="everyone"/>
            <w:r>
              <w:rPr>
                <w:rFonts w:eastAsia="Arial Unicode MS"/>
              </w:rPr>
              <w:t>DIČ:</w:t>
            </w:r>
            <w:permEnd w:id="443504976"/>
            <w:permEnd w:id="86824355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868243559" w:edGrp="everyone"/>
            <w:permStart w:id="870909239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868243559"/>
            <w:permEnd w:id="87090923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70909239" w:edGrp="everyone"/>
            <w:permStart w:id="2074945160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870909239"/>
            <w:permEnd w:id="207494516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74945160" w:edGrp="everyone"/>
            <w:permStart w:id="1793554118" w:edGrp="everyone"/>
            <w:r>
              <w:rPr>
                <w:rFonts w:eastAsia="Arial Unicode MS"/>
              </w:rPr>
              <w:t>Statutární orgán účastníka:</w:t>
              <w:tab/>
            </w:r>
            <w:permEnd w:id="2074945160"/>
            <w:permEnd w:id="179355411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93554118" w:edGrp="everyone"/>
            <w:permStart w:id="292912583" w:edGrp="everyone"/>
            <w:r>
              <w:rPr>
                <w:rFonts w:eastAsia="Arial Unicode MS"/>
              </w:rPr>
              <w:t>Osoba oprávněná jednat jménem či za účastníka:</w:t>
            </w:r>
            <w:permEnd w:id="1793554118"/>
            <w:permEnd w:id="29291258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92912583" w:edGrp="everyone"/>
            <w:permStart w:id="1620801312" w:edGrp="everyone"/>
            <w:r>
              <w:rPr>
                <w:rFonts w:eastAsia="Arial Unicode MS"/>
              </w:rPr>
              <w:t>Zápis v obchodním rejstříku (či jiné evidenci):</w:t>
            </w:r>
            <w:permEnd w:id="292912583"/>
            <w:permEnd w:id="162080131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620801312" w:edGrp="everyone"/>
            <w:permStart w:id="1802919367" w:edGrp="everyone"/>
            <w:r>
              <w:rPr>
                <w:rFonts w:eastAsia="Arial Unicode MS"/>
                <w:sz w:val="24"/>
              </w:rPr>
              <w:t>Telefon, fax,(e-mail):</w:t>
            </w:r>
            <w:permEnd w:id="1620801312"/>
            <w:permEnd w:id="180291936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02919367" w:edGrp="everyone"/>
            <w:r>
              <w:rPr>
                <w:rFonts w:eastAsia="Arial Unicode MS"/>
              </w:rPr>
              <w:t>Bankovní spojení:</w:t>
              <w:tab/>
            </w:r>
            <w:permEnd w:id="180291936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82097536" w:edGrp="everyone"/>
            <w:permStart w:id="2082097536" w:edGrp="everyone"/>
            <w:r>
              <w:rPr>
                <w:rFonts w:eastAsia="Arial Unicode MS"/>
              </w:rPr>
            </w:r>
            <w:permEnd w:id="2082097536"/>
            <w:permEnd w:id="2082097536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562511322" w:edGrp="everyone"/>
      <w:r>
        <w:rPr>
          <w:b/>
        </w:rPr>
        <w:t>……………………….</w:t>
      </w:r>
      <w:permEnd w:id="562511322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334196943" w:edGrp="everyone"/>
      <w:r>
        <w:rPr>
          <w:b/>
        </w:rPr>
        <w:t>……………………….</w:t>
      </w:r>
      <w:permEnd w:id="334196943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152672148" w:edGrp="everyone"/>
      <w:r>
        <w:rPr>
          <w:b/>
        </w:rPr>
        <w:t>……………………….</w:t>
      </w:r>
      <w:permEnd w:id="1152672148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660568669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660568669"/>
      <w:permStart w:id="281745215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281745215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531066167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531066167" w:edGrp="everyone"/>
      <w:r>
        <w:rPr/>
        <w:t>jménem či za účastníka (razítko)</w:t>
      </w:r>
      <w:permEnd w:id="531066167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832657921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83265792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DVj1LsGRN1R1+8HQkOwHVU+AxrEtzSr7fGkpdVIR11x6XnwLThy3QMc5dWhvsc8pCxjZcGA6wNJDo4yHYyGlXw==" w:salt="QmoOYQbq5P4OPj1ZuLysW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8</Words>
  <Characters>1052</Characters>
  <CharactersWithSpaces>1228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01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7-03-28T08:01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